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езультатах публичных слушаний по рассмотрению проекта приказа Министерства  архитектуры и градостроительства Воронежской области  «О внесении изменений в правила   землепользования и застройки </w:t>
      </w:r>
      <w:r>
        <w:rPr>
          <w:b/>
          <w:color w:val="000000"/>
          <w:sz w:val="24"/>
          <w:szCs w:val="24"/>
        </w:rPr>
        <w:t xml:space="preserve"> Поповского сельского поселения Россошанского муниципального района Воронеж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04.03.2024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участников публичных слушаний проведено 04.03.2024 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для жителей с. Поповка</w:t>
      </w:r>
      <w:r>
        <w:rPr>
          <w:color w:val="000000"/>
          <w:sz w:val="24"/>
          <w:szCs w:val="24"/>
        </w:rPr>
        <w:t xml:space="preserve"> 04.03.2024 </w:t>
      </w:r>
      <w:r>
        <w:rPr>
          <w:sz w:val="24"/>
          <w:szCs w:val="24"/>
        </w:rPr>
        <w:t xml:space="preserve">года в 10 ч.30 мин.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администрации Поповского сельского поселения Россошанского муниципального района Воронежской области, по адресу:  Воронежская область, Россошанский район, с.Поповка, ул. Ленина, 53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для жителей  </w:t>
      </w:r>
      <w:r>
        <w:rPr>
          <w:sz w:val="24"/>
          <w:szCs w:val="24"/>
        </w:rPr>
        <w:t>хутора Березняги 04.03.2024 года в 11ч.40 мин, возле  жилого дома по адресу:  Воронежская область, Россошанский район, х. Березняги,  ул. Березовая, 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для жителей  </w:t>
      </w:r>
      <w:r>
        <w:rPr>
          <w:sz w:val="24"/>
          <w:szCs w:val="24"/>
        </w:rPr>
        <w:t>хутора Комарово  04.03.2024 года в 13ч.20 мин, возле  жилого дома по адресу:  Воронежская область, Россошанский район, х. Комарово,  ул. Центральная, 2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для жителей  </w:t>
      </w:r>
      <w:r>
        <w:rPr>
          <w:sz w:val="24"/>
          <w:szCs w:val="24"/>
        </w:rPr>
        <w:t>хутора Вакуловка  04.03.2024 года в 14ч.10 мин, возле  жилого дома по адресу:  Воронежская область, Россошанский район, х. Вакуловка,  ул. Лесная, 5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брании приняло участие: 70 участников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ы протоколы публичных слушаний: № 1 от 04.03.2024 года,  № 2 от 04.03.2024 года,  № 3 от 04.03.2024 года, № 4 от 04.03.2024 года,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ведения публичных слушаний от участников публичных слушаний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 по результатам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добрить проект приказа Министерства архитектуры и градостроительства Воронежской области «О внесении изменений в  правила землепользования и застройки По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заключение подлежит обнародованию в порядке, установленном статьей 46 Устава Поповского сельского поселения Россошанского муниципального района Воронежской области и размещению на официальном сайте администрации Поп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ссии                                                         С.В.Соломатин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комиссии                                                                Н.В. Ольховикова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Nataly</dc:creator>
  <dc:description/>
  <cp:keywords/>
  <dc:language>en-US</dc:language>
  <cp:lastModifiedBy>Пользователь Windows</cp:lastModifiedBy>
  <cp:lastPrinted>2023-06-15T13:17:00Z</cp:lastPrinted>
  <dcterms:modified xsi:type="dcterms:W3CDTF">2024-03-06T08:45:00Z</dcterms:modified>
  <cp:revision>155</cp:revision>
  <dc:subject/>
  <dc:title>ЗАКЛЮЧЕНИЕ О РЕЗУЛЬТАТАХ ПУБЛИЧНЫХ СЛУШАНИЙ</dc:title>
</cp:coreProperties>
</file>