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ОВСКОГО СЕЛЬСКОГО ПОС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99 сесс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2.2025 года № 2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оп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1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решение Совета народных депутатов Поповского сельского поселения Россошанского муниципального района Воронежской области от 25.12.2024г №223 «О бюджете Поповского сельского поселения на 2025 год и на плановый период 2026 и 2027 годов»</w:t>
      </w:r>
    </w:p>
    <w:p>
      <w:pPr>
        <w:pStyle w:val="Normal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Ф и необходимостью внесения изменений в доходную и расходную части бюджете Поповского сельского поселения, руководствуясь Положением о бюджетном процессе в Поповском сельском поселении, Совет народных депутатов Поповского сельского поселения</w:t>
      </w:r>
    </w:p>
    <w:p>
      <w:pPr>
        <w:pStyle w:val="Normal"/>
        <w:ind w:right="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нести в Решение Совета народных депутатов Поповского сельского поселения от 25.12.2024 года № 223 «О бюджете Поповского сельского поселения на 2025 год и плановый период 2026 и 2027 годов» следующие изменения:</w:t>
      </w:r>
    </w:p>
    <w:p>
      <w:pPr>
        <w:pStyle w:val="Normal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) пункт 1 части 1 статьи 1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1) прогнозируемый общий объём доходов бюджета Поп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14 079,0 тыс. рублей, в том числе безвозмездные поступления в сумме 10 597,0 тыс. рублей, из ни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 4 007,6 тыс. рублей, в том числе: субсидии 3 600,0 тыс. рублей, субвенции 407,6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районного бюджета в сумме 6 589,4 тыс. рублей, в том числе: дотации 2 605,2 тыс. рублей, иные межбюджетные трансферты 3 984,2 тыс. рублей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2 части 1 стать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общий объём расходов бюджета Поповского сельского поселения в сумме  14 140,9 тыс. рублей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часть 1 статьи 1 дополнить пунктом 4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4) Дефицит бюджете Поповского сельского поселения в сумме 61,9 тыс. рублей или 1,8 % к общему годовому объему доходов бюджете поселения, без учета утвержденного объема безвозмездных поступлений из бюджете других уровней и с учетом снижения остатков средств на счетах по учету средств бюджете поселения»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править остаток денежных средств бюджета Поповского сельского поселения по состоянию на 01.01.2025 года в сумме 61,9 тыс. рублей на финансирование дефицита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статок денежных средств, направленный на финансирование дефицита бюджете составляет 61,9 тыс. рублей.»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ложение 1 «Источники внутреннего финансирования дефицита бюджета на 2025 год и на плановый период 2026 и 2027 годов» изложить в новой редакции,  согласно  приложения 1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ложение 3 «Ведомственная структура расходов бюджете Поповского сельского поселения на 2025 год и на плановый период 2026 и 2027 годов» изложить в новой редакции, согласно приложения 3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ложение 4 «Распределение бюджетных ассигнований по разделам, подразделам, целевым статьям (муниципальным программам Поповского сельского поселения) группам видов расходов классификации расходов бюджете Поповского сельского поселения   на 2025 год и плановый период 2026 и 2027 годов» изложить в новой редакции согласно приложению 4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) Приложение 5 «Распределение бюджетных ассигнований по целевым статьям (муниципальным программам Поповского сельского поселения) группам видов расходов, разделам, подразделам классификации расходов бюджета поселения на 2025 год и плановый период 2026 и 2027 годов» изложить в новой редакции, согласно приложения 5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«Вестнике муниципальных правовых актов Поповского сельского поселения Россошанского муниципального района Воронежской области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Поп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повского сельского поселения                                  С.В. Соломатин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20" w:top="2269" w:footer="0" w:bottom="71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11" w:type="dxa"/>
        <w:jc w:val="left"/>
        <w:tblInd w:w="8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</w:tblGrid>
      <w:tr>
        <w:trPr>
          <w:trHeight w:val="1577" w:hRule="atLeast"/>
        </w:trPr>
        <w:tc>
          <w:tcPr>
            <w:tcW w:w="7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п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07.02.2025 года № 22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Arial"/>
          <w:b w:val="false"/>
          <w:sz w:val="24"/>
          <w:szCs w:val="24"/>
        </w:rPr>
        <w:t xml:space="preserve">ИСТОЧНИКИ ВНУТРЕННЕГО ФИНАНСИРОВАНИЯ ДЕФИЦИТА БЮДЖЕТА ПОПОВСКОГО СЕЛЬСКОГО ПОСЕЛЕНИЯ 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НА 2025 ГОД И НА ПЛАНОВЫЙ ПЕРИОД 2026 И 2027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3"/>
        <w:gridCol w:w="5981"/>
        <w:gridCol w:w="3123"/>
        <w:gridCol w:w="1747"/>
        <w:gridCol w:w="1750"/>
        <w:gridCol w:w="1750"/>
      </w:tblGrid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ифи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 00 00 00 0000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079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589,5</w:t>
            </w:r>
          </w:p>
        </w:tc>
      </w:tr>
      <w:tr>
        <w:trPr>
          <w:trHeight w:val="38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079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079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140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140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140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140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 113,4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140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89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900"/>
        <w:gridCol w:w="412"/>
        <w:gridCol w:w="128"/>
        <w:gridCol w:w="560"/>
        <w:gridCol w:w="446"/>
        <w:gridCol w:w="992"/>
        <w:gridCol w:w="851"/>
        <w:gridCol w:w="2409"/>
        <w:gridCol w:w="510"/>
        <w:gridCol w:w="435"/>
        <w:gridCol w:w="145"/>
        <w:gridCol w:w="1131"/>
        <w:gridCol w:w="1134"/>
        <w:gridCol w:w="1275"/>
      </w:tblGrid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8" w:type="dxa"/>
            <w:gridSpan w:val="11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07.02.2025 года № 228</w:t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41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 ПОПОВСКОГО СЕЛЬСКОГО ПОСЕЛЕНИЯ НА 2025 ГОД И НА ПЛАНОВЫЙ ПЕРИОД 2026 И 2027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18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 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8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96,4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 ПОПОВСКОГО СЕЛЬСКОГО ПОСЕЛЕНИЯ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 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8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96,4</w:t>
            </w:r>
          </w:p>
        </w:tc>
      </w:tr>
      <w:tr>
        <w:trPr>
          <w:trHeight w:val="28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1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101,4</w:t>
            </w:r>
          </w:p>
        </w:tc>
      </w:tr>
      <w:tr>
        <w:trPr>
          <w:trHeight w:val="70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6,0</w:t>
            </w:r>
          </w:p>
        </w:tc>
      </w:tr>
      <w:tr>
        <w:trPr>
          <w:trHeight w:val="69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«Муниципальное управление и гражданское общество  Попов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6,0</w:t>
            </w:r>
          </w:p>
        </w:tc>
      </w:tr>
      <w:tr>
        <w:trPr>
          <w:trHeight w:val="41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6,0</w:t>
            </w:r>
          </w:p>
        </w:tc>
      </w:tr>
      <w:tr>
        <w:trPr>
          <w:trHeight w:val="38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главы  Поповского 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2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6,0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416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 По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12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83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85,4</w:t>
            </w:r>
          </w:p>
        </w:tc>
      </w:tr>
      <w:tr>
        <w:trPr>
          <w:trHeight w:val="70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Муниципальное управление и гражданское общество  Поп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 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85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85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й органов местного самоуправления  Поп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9 1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85,4</w:t>
            </w:r>
          </w:p>
        </w:tc>
      </w:tr>
      <w:tr>
        <w:trPr>
          <w:trHeight w:val="92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 По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7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 Попов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5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 Поповского 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 Поповского  сельского поселения (Иные меж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 01 9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 Поповского сельского поселения «Муниципальное управление и гражданское общество  Поп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существление мобилизационной и вневойсковой подготовки в  Поповского  сельском поселен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169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4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Защита населения и территории  Попов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защиты населения Поповского сельского поселения от угроз чрезвычайных ситуаций и пожа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12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 01  914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Дорожная деятельность в отношении автомобильных дорог местного значения в границах населенных пунктов Поп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  Поповского _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12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одернизации, ремонта и содержания существующей сети автодорог местного значения  Попов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2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 Поповского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91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0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7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Обеспечение доступным и комфортным жильем и коммунальными услугами населения  Поповского  сельского по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 «Создание условий для обеспечения качественными услугами ЖКХ населения  Поп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5 2 01 9137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6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 Россошанского муниципального района Воронежской области «Благоустройство  Поп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ичное 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Организация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908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Организация и с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Ремонт и с</w:t>
            </w:r>
            <w:r>
              <w:rPr>
                <w:rFonts w:cs="Arial" w:ascii="Arial" w:hAnsi="Arial"/>
              </w:rPr>
              <w:t>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908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прочего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Благоустройство территории Поп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908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Инициативное бюджет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 w:ascii="Arial" w:hAnsi="Arial"/>
              </w:rPr>
              <w:t xml:space="preserve"> Поповского</w:t>
            </w:r>
            <w:r>
              <w:rPr>
                <w:rFonts w:cs="Arial" w:ascii="Arial" w:hAnsi="Arial"/>
                <w:color w:val="000000"/>
              </w:rPr>
              <w:t xml:space="preserve"> сельского поселения 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Областной бюджет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3 02 </w:t>
            </w:r>
            <w:r>
              <w:rPr>
                <w:rFonts w:cs="Arial" w:ascii="Arial" w:hAnsi="Arial"/>
                <w:color w:val="000000"/>
                <w:lang w:val="en-US"/>
              </w:rPr>
              <w:t>S89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 w:ascii="Arial" w:hAnsi="Arial"/>
              </w:rPr>
              <w:t xml:space="preserve"> Поповского</w:t>
            </w:r>
            <w:r>
              <w:rPr>
                <w:rFonts w:cs="Arial" w:ascii="Arial" w:hAnsi="Arial"/>
                <w:color w:val="000000"/>
              </w:rPr>
              <w:t xml:space="preserve"> сельского поселения 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Районный бюджет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3 02 S89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 Поповского</w:t>
            </w:r>
            <w:r>
              <w:rPr>
                <w:rFonts w:cs="Arial" w:ascii="Arial" w:hAnsi="Arial"/>
                <w:color w:val="000000"/>
              </w:rPr>
              <w:t xml:space="preserve">  сельского поселения «Энергосбережение и повышение энергетической эффективности в </w:t>
            </w:r>
            <w:r>
              <w:rPr>
                <w:rFonts w:cs="Arial" w:ascii="Arial" w:hAnsi="Arial"/>
              </w:rPr>
              <w:t xml:space="preserve"> Поповского</w:t>
            </w:r>
            <w:r>
              <w:rPr>
                <w:rFonts w:cs="Arial" w:ascii="Arial" w:hAnsi="Arial"/>
                <w:color w:val="000000"/>
              </w:rPr>
              <w:t xml:space="preserve">  сельском поселении Россошанского муниципального района Воронеж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держание уличного освещения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 xml:space="preserve"> 0 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hd w:fill="FFFFFF" w:val="clear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0 02 9867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Россошанского муниципального района 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6,6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6,6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0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6,4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2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Муниципальное управление и гражданское общество  Поп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ы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платы к пенсиям муниципальных служащих </w:t>
            </w:r>
            <w:r>
              <w:rPr>
                <w:rFonts w:cs="Arial" w:ascii="Arial" w:hAnsi="Arial"/>
              </w:rPr>
              <w:t xml:space="preserve"> Поповского</w:t>
            </w:r>
            <w:r>
              <w:rPr>
                <w:rFonts w:cs="Arial" w:ascii="Arial" w:hAnsi="Arial"/>
                <w:bCs/>
                <w:color w:val="000000"/>
              </w:rPr>
              <w:t xml:space="preserve">  сельского поселения </w:t>
            </w: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904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Развитие физкультуры и спорта в Поповском сельском поселении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528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Областно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0 01 </w:t>
            </w:r>
            <w:r>
              <w:rPr>
                <w:rFonts w:cs="Arial" w:ascii="Arial" w:hAnsi="Arial"/>
                <w:lang w:val="en-US"/>
              </w:rPr>
              <w:t>S879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</w:tr>
      <w:tr>
        <w:trPr>
          <w:trHeight w:val="12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Районны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0 01 </w:t>
            </w:r>
            <w:r>
              <w:rPr>
                <w:rFonts w:cs="Arial" w:ascii="Arial" w:hAnsi="Arial"/>
                <w:lang w:val="en-US"/>
              </w:rPr>
              <w:t>S87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590,3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0,3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2 01 005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3,2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2 01 </w:t>
            </w:r>
            <w:r>
              <w:rPr>
                <w:rFonts w:cs="Arial" w:ascii="Arial" w:hAnsi="Arial"/>
                <w:lang w:val="en-US"/>
              </w:rPr>
              <w:t>005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715"/>
        <w:gridCol w:w="5103"/>
        <w:gridCol w:w="1559"/>
        <w:gridCol w:w="709"/>
        <w:gridCol w:w="567"/>
        <w:gridCol w:w="1417"/>
        <w:gridCol w:w="1603"/>
        <w:gridCol w:w="1560"/>
        <w:gridCol w:w="1413"/>
        <w:gridCol w:w="288"/>
        <w:gridCol w:w="16"/>
      </w:tblGrid>
      <w:tr>
        <w:trPr>
          <w:trHeight w:val="1198" w:hRule="atLeast"/>
        </w:trPr>
        <w:tc>
          <w:tcPr>
            <w:tcW w:w="147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07.02.2025 года № 228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9" w:hRule="atLeast"/>
        </w:trPr>
        <w:tc>
          <w:tcPr>
            <w:tcW w:w="147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ПОПОВСКОГО СЕЛЬСКОГО ПОСЕЛЕНИЯ), ГРУППАМ ВИДОВ РАСХОДОВ КЛАССИФИКАЦИИ РАСХОДОВ БЮДЖЕТА ПОПОВСКОГО СЕЛЬСКОГО ПОСЕЛЕНИЯ НА 2025 ГОД И НА ПЛАНОВЫЙ ПЕРИОД 2026 И 2027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лей)</w:t>
            </w:r>
          </w:p>
          <w:tbl>
            <w:tblPr>
              <w:tblW w:w="1453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4"/>
              <w:gridCol w:w="992"/>
              <w:gridCol w:w="992"/>
              <w:gridCol w:w="1843"/>
              <w:gridCol w:w="855"/>
              <w:gridCol w:w="1417"/>
              <w:gridCol w:w="1418"/>
              <w:gridCol w:w="1276"/>
            </w:tblGrid>
            <w:tr>
              <w:trPr>
                <w:trHeight w:val="538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ЦСР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25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26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27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4 14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 87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 096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 429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 11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 101,4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129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8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16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0 00 0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129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8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1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спечение реализации муниципальной программы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 00 0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129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8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1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деятельности главы Поповского сельского поселения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 02 0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129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8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16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Расходы обеспечение деятельности главы администрации По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02  9202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129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8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16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53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1"/>
              <w:gridCol w:w="993"/>
              <w:gridCol w:w="993"/>
              <w:gridCol w:w="1844"/>
              <w:gridCol w:w="855"/>
              <w:gridCol w:w="1417"/>
              <w:gridCol w:w="1418"/>
              <w:gridCol w:w="1276"/>
            </w:tblGrid>
            <w:tr>
              <w:trPr>
                <w:trHeight w:val="107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, местных администрац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299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12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085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0 00 0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299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12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085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ограмма «Обеспечение реализации муниципальной программы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 00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299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12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085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функций органов местного самоуправления Поп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 01 0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299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12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085,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обеспечение функций органов местного самоуправления По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бюджетными фондами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01 9201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027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ов местного самоуправления Попов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01 9201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Расходы на обеспечение функций органов местного самоуправления Поповского сельского поселения </w:t>
                  </w:r>
                  <w:r>
                    <w:rPr>
                      <w:rFonts w:cs="Arial" w:ascii="Arial" w:hAnsi="Arial"/>
                      <w:color w:val="000000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01 9201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ов местного самоуправления Поповского сельского поселения (Иные бюджетные ассигнования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 01 9201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3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0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0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53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1"/>
              <w:gridCol w:w="993"/>
              <w:gridCol w:w="993"/>
              <w:gridCol w:w="1844"/>
              <w:gridCol w:w="855"/>
              <w:gridCol w:w="1417"/>
              <w:gridCol w:w="1418"/>
              <w:gridCol w:w="1276"/>
            </w:tblGrid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0 00 0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0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одпрограмма «Осуществление мобилизационной и вневойсковой подготовки в Поповского сельском поселении»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2 00 0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0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2 01 0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0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0,4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2 01 5118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9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2,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2 01 5118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>4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Защита населения и территории Поп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0 00 0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Развитие и модернизация защиты населения Поповского сельского поселения от угроз чрезвычайных ситуаций и пожаров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1 00 0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1 01 0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53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1"/>
              <w:gridCol w:w="149"/>
              <w:gridCol w:w="844"/>
              <w:gridCol w:w="149"/>
              <w:gridCol w:w="844"/>
              <w:gridCol w:w="148"/>
              <w:gridCol w:w="1696"/>
              <w:gridCol w:w="146"/>
              <w:gridCol w:w="709"/>
              <w:gridCol w:w="1417"/>
              <w:gridCol w:w="1418"/>
              <w:gridCol w:w="1276"/>
            </w:tblGrid>
            <w:tr>
              <w:trPr>
                <w:trHeight w:val="272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 1 01  9143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6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6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Дорожная деятельность в отношении автомобильных дорог местного значения в границах населенных пунктов Поповского сельского поселения»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 0 00 000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6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Развитие дорожного хозяйства Поповского сельского поселения»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 1 00 000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6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модернизации, ремонта и содержания существующей сети автодорог местного значения Попов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 1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6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развитию сети автомобильных дорог общего пользования в Поповского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 1 02 91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6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 031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7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72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Обеспечение доступным и комфортным жильем и коммунальными услугами населения Поповского сельского поселения»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Подпрограмма  «Создание условий для обеспечения качественными услугами ЖКХ населения Поповского сельского поселения»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 2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 2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 2 01 91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02 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 2 01 91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 641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8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8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Россошанского муниципального района Воронежской области «Благоустройство Поповского сельского поселения»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 31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5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58,6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«Уличное освещение»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</w:rPr>
                    <w:t>Организация уличного освещения»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 1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1 01 9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2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5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</w:rPr>
                    <w:t>Основное мероприятие «Ремонт и с</w:t>
                  </w:r>
                  <w:r>
                    <w:rPr>
                      <w:rFonts w:cs="Arial" w:ascii="Arial" w:hAnsi="Arial"/>
                    </w:rPr>
                    <w:t>одержание мест захоронения»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2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5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роприятия в области жилищно-коммунального хозяйства</w:t>
                  </w:r>
                  <w:r>
                    <w:rPr>
                      <w:rFonts w:cs="Arial" w:ascii="Arial" w:hAnsi="Arial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2 01 9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5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«</w:t>
                  </w:r>
                  <w:r>
                    <w:rPr>
                      <w:rFonts w:cs="Arial" w:ascii="Arial" w:hAnsi="Arial"/>
                    </w:rPr>
                    <w:t xml:space="preserve"> Организация прочего благоустройства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 3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 99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«Благоустройство территории Поповского сельского поселения»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 3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 3 01 9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«Инициативное бюджетирование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3 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 3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 96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убсидии на реализацию проектов по поддержке местных инициатив на территории </w:t>
                  </w:r>
                  <w:r>
                    <w:rPr>
                      <w:rFonts w:cs="Arial" w:ascii="Arial" w:hAnsi="Arial"/>
                    </w:rPr>
                    <w:t xml:space="preserve"> Поповского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сельского поселения </w:t>
                  </w:r>
                  <w:r>
                    <w:rPr>
                      <w:rFonts w:cs="Arial" w:ascii="Arial" w:hAnsi="Arial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7 3 02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S8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 6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453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842"/>
              <w:gridCol w:w="709"/>
              <w:gridCol w:w="1417"/>
              <w:gridCol w:w="1418"/>
              <w:gridCol w:w="1276"/>
            </w:tblGrid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убсидии на реализацию проектов по поддержке местных инициатив на территории </w:t>
                  </w:r>
                  <w:r>
                    <w:rPr>
                      <w:rFonts w:cs="Arial" w:ascii="Arial" w:hAnsi="Arial"/>
                    </w:rPr>
                    <w:t xml:space="preserve"> Поповского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сельского поселения </w:t>
                  </w:r>
                  <w:r>
                    <w:rPr>
                      <w:rFonts w:cs="Arial" w:ascii="Arial" w:hAnsi="Arial"/>
                    </w:rPr>
                    <w:t xml:space="preserve"> (Закупка товаров, работ и услуг для государственных (муниципальных) нужд) Районный бюдже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7 3 02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S8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униципальная программа </w:t>
                  </w:r>
                  <w:r>
                    <w:rPr>
                      <w:rFonts w:cs="Arial" w:ascii="Arial" w:hAnsi="Arial"/>
                    </w:rPr>
                    <w:t>Поповского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сельского поселения «Энергосбережение и повышение энергетической эффективности в </w:t>
                  </w:r>
                  <w:r>
                    <w:rPr>
                      <w:rFonts w:cs="Arial" w:ascii="Arial" w:hAnsi="Arial"/>
                    </w:rPr>
                    <w:t>Поповского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сельском поселении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bCs/>
                    </w:rPr>
                    <w:t xml:space="preserve"> 0 0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highlight w:val="red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highlight w:val="red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color w:val="212121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30 0 02 </w:t>
                  </w:r>
                  <w:r>
                    <w:rPr>
                      <w:rFonts w:cs="Arial" w:ascii="Arial" w:hAnsi="Arial"/>
                      <w:lang w:val="en-US"/>
                    </w:rPr>
                    <w:t>S8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30 0 02 </w:t>
                  </w:r>
                  <w:r>
                    <w:rPr>
                      <w:rFonts w:cs="Arial" w:ascii="Arial" w:hAnsi="Arial"/>
                      <w:lang w:val="en-US"/>
                    </w:rPr>
                    <w:t>S8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30 0 02 9867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2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2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26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КУЛЬТУРА, КИНЕМАТОГРАФИЯ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73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6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826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ультур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73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6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826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 Поповского  сельского поселения Россошанского муниципального района  «Развитие культуры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73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6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826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 0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73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6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826,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53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842"/>
              <w:gridCol w:w="709"/>
              <w:gridCol w:w="1417"/>
              <w:gridCol w:w="1418"/>
              <w:gridCol w:w="1276"/>
            </w:tblGrid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0 01 9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6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0 01 9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34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55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776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3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3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Доплаты к пенсиям муниципальных служащих Поповского сельского поселения </w:t>
                  </w:r>
                  <w:r>
                    <w:rPr>
                      <w:rFonts w:cs="Arial" w:ascii="Arial" w:hAnsi="Arial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3 01 90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915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88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78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915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88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78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Развитие физической культуры и спорта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915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88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78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</w:rPr>
                    <w:t>Развитие физкультуры и спорта в Поповском сельском поселении 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0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915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88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782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2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13 0 01 </w:t>
                  </w:r>
                  <w:r>
                    <w:rPr>
                      <w:rFonts w:cs="Arial" w:ascii="Arial" w:hAnsi="Arial"/>
                      <w:lang w:val="en-US"/>
                    </w:rPr>
                    <w:t>S87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8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8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13 0 01 </w:t>
                  </w:r>
                  <w:r>
                    <w:rPr>
                      <w:rFonts w:cs="Arial" w:ascii="Arial" w:hAnsi="Arial"/>
                      <w:lang w:val="en-US"/>
                    </w:rPr>
                    <w:t>S87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453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842"/>
              <w:gridCol w:w="709"/>
              <w:gridCol w:w="1417"/>
              <w:gridCol w:w="1418"/>
              <w:gridCol w:w="1276"/>
            </w:tblGrid>
            <w:tr>
              <w:trPr>
                <w:trHeight w:val="27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2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723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69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590,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«Финансовое обеспечение деятельности в области физкультуры и спорта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2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723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69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590,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е услуг) муниципальных учреждений (</w:t>
                  </w: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2 01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60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62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513,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13 2 01 </w:t>
                  </w:r>
                  <w:r>
                    <w:rPr>
                      <w:rFonts w:cs="Arial" w:ascii="Arial" w:hAnsi="Arial"/>
                    </w:rPr>
                    <w:t>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,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5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п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07.02.2025 года № 228 </w:t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0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ПОПОВСКОГО СЕЛЬСКОГО ПОСЕЛЕНИЯ), ГРУППАМ ВИДОВ РАСХОДОВ, РАЗДЕЛАМ, ПОДРАЗДЕЛАМ КЛАССИФИКАЦИИ РАСХОДОВ БЮДЖЕТА ПОСЕЛЕНИЯ НА 2025 ГОД И НА ПЛАНОВЫЙ ПЕРИОД 2026 И 2027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5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5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34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14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878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96,4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«Обеспечение доступным и комфортным жильем и коммунальными услугами населения Поп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одпрограмма «Создание условий для обеспечения качественными услугами ЖКХ населения Поп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3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8"/>
        <w:gridCol w:w="1559"/>
        <w:gridCol w:w="709"/>
        <w:gridCol w:w="567"/>
        <w:gridCol w:w="1842"/>
        <w:gridCol w:w="1603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Россошанского муниципального района Воронежской области «Благоустройство Поп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31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,6</w:t>
            </w:r>
          </w:p>
        </w:tc>
      </w:tr>
      <w:tr>
        <w:trPr>
          <w:trHeight w:val="317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Уличное освещ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Организация уличного освещ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27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оммунального хозяйства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908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70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Ремонт и с</w:t>
            </w:r>
            <w:r>
              <w:rPr>
                <w:rFonts w:cs="Arial" w:ascii="Arial" w:hAnsi="Arial"/>
              </w:rPr>
              <w:t>одержание мест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9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 908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</w:t>
            </w:r>
            <w:r>
              <w:rPr>
                <w:rFonts w:cs="Arial" w:ascii="Arial" w:hAnsi="Arial"/>
              </w:rPr>
              <w:t>Организация прочего благоустрой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9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Благоустройство территории Поп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9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Инициативное бюджет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9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8"/>
        <w:gridCol w:w="1559"/>
        <w:gridCol w:w="709"/>
        <w:gridCol w:w="567"/>
        <w:gridCol w:w="1842"/>
        <w:gridCol w:w="1560"/>
        <w:gridCol w:w="43"/>
        <w:gridCol w:w="1516"/>
        <w:gridCol w:w="44"/>
        <w:gridCol w:w="1657"/>
        <w:gridCol w:w="44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 реализацию проектов по поддержке местных инициатив на территории Поповского сельского поселения  (Закупка товаров, работ и услуг для государственных (муниципальных) нужд) 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7 3 0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S89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 реализацию проектов по поддержке местных инициатив на территории Поповского сельского поселения  (Закупка товаров, работ и услуг для государственных (муниципальных) нужд) 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7 3 02 S89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Поповского</w:t>
            </w:r>
            <w:r>
              <w:rPr>
                <w:rFonts w:cs="Arial" w:ascii="Arial" w:hAnsi="Arial"/>
                <w:color w:val="000000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rFonts w:cs="Arial" w:ascii="Arial" w:hAnsi="Arial"/>
              </w:rPr>
              <w:t>Поповского</w:t>
            </w:r>
            <w:r>
              <w:rPr>
                <w:rFonts w:cs="Arial" w:ascii="Arial" w:hAnsi="Arial"/>
                <w:color w:val="000000"/>
              </w:rPr>
              <w:t xml:space="preserve"> сельском поселении поселении  Россошанского муниципального района Вороне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 xml:space="preserve"> 0 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 02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3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8"/>
        <w:gridCol w:w="1559"/>
        <w:gridCol w:w="709"/>
        <w:gridCol w:w="567"/>
        <w:gridCol w:w="1842"/>
        <w:gridCol w:w="1560"/>
        <w:gridCol w:w="43"/>
        <w:gridCol w:w="1516"/>
        <w:gridCol w:w="44"/>
        <w:gridCol w:w="1657"/>
        <w:gridCol w:w="44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 02 9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«Защита населения и территории Поп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защиты населения Поповского сельского поселения от угроз чрезвычайных ситуаций и пожар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Муниципальная программа  Поповского  сельского поселения Россошанского муниципального района 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6,6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7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826,6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8"/>
        <w:gridCol w:w="1559"/>
        <w:gridCol w:w="709"/>
        <w:gridCol w:w="567"/>
        <w:gridCol w:w="1842"/>
        <w:gridCol w:w="1560"/>
        <w:gridCol w:w="15"/>
        <w:gridCol w:w="28"/>
        <w:gridCol w:w="1516"/>
        <w:gridCol w:w="44"/>
        <w:gridCol w:w="1657"/>
        <w:gridCol w:w="44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6,4</w:t>
            </w:r>
          </w:p>
        </w:tc>
      </w:tr>
      <w:tr>
        <w:trPr>
          <w:trHeight w:val="61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Поповского 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15,7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8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82,6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0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Развитие физкультуры и спорта в Поповском сельском поселении 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,3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0 01 </w:t>
            </w:r>
            <w:r>
              <w:rPr>
                <w:rFonts w:cs="Arial" w:ascii="Arial" w:hAnsi="Arial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Местны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0 01 </w:t>
            </w:r>
            <w:r>
              <w:rPr>
                <w:rFonts w:cs="Arial" w:ascii="Arial" w:hAnsi="Arial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23,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0,3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деятельности в области физкультуры и спорта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23,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"/>
        <w:gridCol w:w="4672"/>
        <w:gridCol w:w="6"/>
        <w:gridCol w:w="1553"/>
        <w:gridCol w:w="6"/>
        <w:gridCol w:w="703"/>
        <w:gridCol w:w="6"/>
        <w:gridCol w:w="561"/>
        <w:gridCol w:w="6"/>
        <w:gridCol w:w="1836"/>
        <w:gridCol w:w="6"/>
        <w:gridCol w:w="1554"/>
        <w:gridCol w:w="15"/>
        <w:gridCol w:w="6"/>
        <w:gridCol w:w="1538"/>
        <w:gridCol w:w="44"/>
        <w:gridCol w:w="6"/>
        <w:gridCol w:w="1651"/>
        <w:gridCol w:w="6"/>
      </w:tblGrid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3 2 01 </w:t>
            </w: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4,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0,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3,2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3 2 01 </w:t>
            </w: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«Дорожная деятельность в отношении автомобильных дорог местного значения в границах населенных пунктов Поп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</w:tr>
      <w:tr>
        <w:trPr>
          <w:trHeight w:val="43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 Поп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одернизации, ремонта и содержания существующей сети автодорог местного значения Поп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Попов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9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0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39,3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8,6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63,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29,7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1,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1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709"/>
        <w:gridCol w:w="567"/>
        <w:gridCol w:w="1842"/>
        <w:gridCol w:w="1560"/>
        <w:gridCol w:w="15"/>
        <w:gridCol w:w="1544"/>
        <w:gridCol w:w="44"/>
        <w:gridCol w:w="1657"/>
      </w:tblGrid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й органов местного самоуправления Поп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9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6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5,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7,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.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главы Поп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9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6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администрации По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9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6,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существление мобилизационной и вневойсковой подготовки в Поповского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2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УР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3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Доплаты к пенсиям муниципальных служащих </w:t>
            </w:r>
            <w:r>
              <w:rPr>
                <w:rFonts w:cs="Arial" w:ascii="Arial" w:hAnsi="Arial"/>
              </w:rPr>
              <w:t>Поповского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кого поселения </w:t>
            </w: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820" w:gutter="0" w:header="708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25" w:leader="none"/>
        <w:tab w:val="center" w:pos="4153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8:00Z</dcterms:created>
  <dc:creator>Совет</dc:creator>
  <dc:description/>
  <cp:keywords/>
  <dc:language>en-US</dc:language>
  <cp:lastModifiedBy>popovkaGIS</cp:lastModifiedBy>
  <cp:lastPrinted>2025-02-07T10:07:00Z</cp:lastPrinted>
  <dcterms:modified xsi:type="dcterms:W3CDTF">2025-02-07T07:08:00Z</dcterms:modified>
  <cp:revision>7</cp:revision>
  <dc:subject/>
  <dc:title/>
</cp:coreProperties>
</file>