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01 се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25 года № 2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 народных депутатов Поповского сельского поселения Россошанского муниципального района Воронежской области от 25.12.2024г №223 «О бюджете Поповского сельского поселения на 2025 год и на плановый период 2026 и 2027 годов»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Ф и необходимостью внесения изменений в доходную и расходную части бюджете Поповского сельского поселения, руководствуясь Положением о бюджетном процессе в Поповском сельском поселении, Совет народных депутатов Поповского сельского поселения</w:t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right="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Поповского сельского поселения от 25.12.2024 года № 223 «О бюджете Поповского сельского поселения на 2025 год и плановый период 2026 и 2027 годов»( в редакции от 07.02.2025н № 228) следующие изменения:</w:t>
      </w:r>
    </w:p>
    <w:p>
      <w:pPr>
        <w:pStyle w:val="Normal"/>
        <w:ind w:right="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ункт 1 части 1 статьи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Поп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4 079,0 тыс. рублей, в том числе безвозмездные поступления в сумме 10 597,0 тыс. рублей, из н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4 007,6 тыс. рублей, в том числе: субсидии 3 600,0 тыс. рублей, субвенции 407,6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6 589,4 тыс. рублей, в том числе: дотации 2 605,2 тыс. рублей, иные межбюджетные трансферты 3 984,2 тыс. 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 Поповского сельского поселения в сумме  14 362,0 тыс. 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часть 1 статьи 1 дополнить пунктом 4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4) Дефицит бюджете Поповского сельского поселения в сумме 283,0 тыс. рублей или 8,1 % к общему годовому объему доходов бюджете поселения, без учета утвержденного объема безвозмездных поступлений из бюджете других уровней и с учетом снижения остатков средств на счетах по учету средств бюджете поселения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править остаток денежных средств бюджета Поповского сельского поселения по состоянию на 01.01.2025 года в сумме 283,0 тыс. рублей на финансирование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статок денежных средств, направленный на финансирование дефицита бюджете составляет 61,9 тыс. рублей.»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5 год и на плановый период 2026 и 2027 годов» изложить в новой редакции,  согласно  приложения 1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3 «Ведомственная структура расходов бюджете Поповского сельского поселения на 2025 год и на плановый период 2026 и 2027 годов» изложить в новой редакции, согласно приложения 3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4 «Распределение бюджетных ассигнований по разделам, подразделам, целевым статьям (муниципальным программам Поповского сельского поселения) группам видов расходов классификации расходов бюджете Поповского сельского поселения   на 2025 год и плановый период 2026 и 2027 годов» изложить в новой редакции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Приложение 5 «Распределение бюджетных ассигнований по целевым статьям (муниципальным программам Поповского сельского поселения) группам видов расходов, разделам, подразделам классификации расходов бюджета поселения на 2025 год и плановый период 2026 и 2027 годов» изложить в новой редакции, согласно приложения 5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Поп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повского сельского поселения                                  С.В. Соломат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20" w:top="2269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11" w:type="dxa"/>
        <w:jc w:val="left"/>
        <w:tblInd w:w="8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</w:tblGrid>
      <w:tr>
        <w:trPr>
          <w:trHeight w:val="1577" w:hRule="atLeast"/>
        </w:trPr>
        <w:tc>
          <w:tcPr>
            <w:tcW w:w="7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12.03.2025 года № 23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ПОПОВСКОГО СЕЛЬСКОГО ПОСЕЛЕНИЯ 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5981"/>
        <w:gridCol w:w="3123"/>
        <w:gridCol w:w="1747"/>
        <w:gridCol w:w="1750"/>
        <w:gridCol w:w="1750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07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3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07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07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07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113,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589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435"/>
        <w:gridCol w:w="145"/>
        <w:gridCol w:w="1131"/>
        <w:gridCol w:w="1134"/>
        <w:gridCol w:w="1275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8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2.03.2025 года № 234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1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ПОПОВСКОГО 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01,4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Муниципальное управление и гражданское общество  Поп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41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38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 Поп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 Поповского 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Защита населения и территории  Поп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 Поповского _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 По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 Поп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 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Обеспечение доступным и комфортным жильем и коммунальными услугами населения  Поповского 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5 2 01 913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 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 Россошанского муниципального района Воронежской области «Благоустрой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  <w:r>
              <w:rPr>
                <w:rFonts w:cs="Arial" w:ascii="Arial" w:hAnsi="Arial"/>
                <w:color w:val="000000"/>
                <w:lang w:val="en-US"/>
              </w:rPr>
              <w:t>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Районны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2 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м поселении Россошанского муниципального района Воронеж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 уличного освещ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 02 986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1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Район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3,2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2 01 </w:t>
            </w:r>
            <w:r>
              <w:rPr>
                <w:rFonts w:cs="Arial" w:ascii="Arial" w:hAnsi="Arial"/>
                <w:lang w:val="en-US"/>
              </w:rPr>
              <w:t>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715"/>
        <w:gridCol w:w="5103"/>
        <w:gridCol w:w="1559"/>
        <w:gridCol w:w="709"/>
        <w:gridCol w:w="567"/>
        <w:gridCol w:w="1417"/>
        <w:gridCol w:w="1603"/>
        <w:gridCol w:w="1560"/>
        <w:gridCol w:w="1413"/>
        <w:gridCol w:w="288"/>
        <w:gridCol w:w="16"/>
      </w:tblGrid>
      <w:tr>
        <w:trPr>
          <w:trHeight w:val="1198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03.2025 года № 23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ОПОВСКОГО СЕЛЬСКОГО ПОСЕЛЕНИЯ), ГРУППАМ ВИДОВ РАСХОДОВ КЛАССИФИКАЦИИ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4"/>
              <w:gridCol w:w="992"/>
              <w:gridCol w:w="992"/>
              <w:gridCol w:w="1843"/>
              <w:gridCol w:w="855"/>
              <w:gridCol w:w="1417"/>
              <w:gridCol w:w="1418"/>
              <w:gridCol w:w="1276"/>
            </w:tblGrid>
            <w:tr>
              <w:trPr>
                <w:trHeight w:val="53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 3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 87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 09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4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1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01,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12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59 0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 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12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спечение реализации муниципальной программы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12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главы Поповского сельского поселе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2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12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Расходы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2  920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12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1"/>
              <w:gridCol w:w="993"/>
              <w:gridCol w:w="993"/>
              <w:gridCol w:w="1844"/>
              <w:gridCol w:w="855"/>
              <w:gridCol w:w="1417"/>
              <w:gridCol w:w="1418"/>
              <w:gridCol w:w="1276"/>
            </w:tblGrid>
            <w:tr>
              <w:trPr>
                <w:trHeight w:val="107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, местных администрац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31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31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грамма «Обеспечение реализации муниципальной програм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 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31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функций органов местного самоуправления По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1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31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органов местного самоуправления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бюджетными фондами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02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Расходы на обеспечение функций органов местного самоуправления Поповского сельского поселения </w:t>
                  </w:r>
                  <w:r>
                    <w:rPr>
                      <w:rFonts w:cs="Arial" w:ascii="Arial" w:hAnsi="Arial"/>
                      <w:color w:val="000000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00,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 01 920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1"/>
              <w:gridCol w:w="993"/>
              <w:gridCol w:w="993"/>
              <w:gridCol w:w="1844"/>
              <w:gridCol w:w="855"/>
              <w:gridCol w:w="1417"/>
              <w:gridCol w:w="1418"/>
              <w:gridCol w:w="1276"/>
            </w:tblGrid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программа «Осуществление мобилизационной и вневойсковой подготовки в Поповского сельском поселении»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1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и модернизация защиты населения Поповского сельского по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1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1"/>
              <w:gridCol w:w="149"/>
              <w:gridCol w:w="844"/>
              <w:gridCol w:w="149"/>
              <w:gridCol w:w="844"/>
              <w:gridCol w:w="148"/>
              <w:gridCol w:w="1696"/>
              <w:gridCol w:w="146"/>
              <w:gridCol w:w="709"/>
              <w:gridCol w:w="1417"/>
              <w:gridCol w:w="1418"/>
              <w:gridCol w:w="1276"/>
            </w:tblGrid>
            <w:tr>
              <w:trPr>
                <w:trHeight w:val="272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 1 01  9143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0 00 000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дорожного хозяйства Поповского сельского посел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0 000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1 02 91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5 23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Подпрограмма  «Создание условий для обеспечения качественными услугами ЖКХ населения Поповского сельского посел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91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2 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 2 01 91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4 84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31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1 01 9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9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</w:t>
                  </w:r>
                  <w:r>
                    <w:rPr>
                      <w:rFonts w:cs="Arial" w:ascii="Arial" w:hAnsi="Arial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 1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Благоустройство территории Поповского сельского посел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9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3 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 1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 6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842"/>
              <w:gridCol w:w="709"/>
              <w:gridCol w:w="1417"/>
              <w:gridCol w:w="1418"/>
              <w:gridCol w:w="1276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Районны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м поселении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30 0 02 986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Поповского  сельского поселения Россошанского муниципального района  «Развитие культур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842"/>
              <w:gridCol w:w="709"/>
              <w:gridCol w:w="1417"/>
              <w:gridCol w:w="1418"/>
              <w:gridCol w:w="1276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34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5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77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Доплаты к пенсиям муниципальных служащих Поповского сельского поселения </w:t>
                  </w:r>
                  <w:r>
                    <w:rPr>
                      <w:rFonts w:cs="Arial" w:ascii="Arial" w:hAnsi="Arial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90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Развитие физкультуры и спорта в Поповском сельском поселении 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2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842"/>
              <w:gridCol w:w="709"/>
              <w:gridCol w:w="1417"/>
              <w:gridCol w:w="1418"/>
              <w:gridCol w:w="1276"/>
            </w:tblGrid>
            <w:tr>
              <w:trPr>
                <w:trHeight w:val="27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2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2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0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2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13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3 2 01 </w:t>
                  </w:r>
                  <w:r>
                    <w:rPr>
                      <w:rFonts w:cs="Arial" w:ascii="Arial" w:hAnsi="Arial"/>
                    </w:rPr>
                    <w:t>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2.03.2025 года № 234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ПОПОВ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7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 51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ммунального хозяйства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</w:t>
            </w:r>
            <w:r>
              <w:rPr>
                <w:rFonts w:cs="Arial" w:ascii="Arial" w:hAnsi="Arial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7 3 0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7 3 02 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м поселении поселении  Россошан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26,6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15"/>
        <w:gridCol w:w="28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26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8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82,6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3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4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4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4672"/>
        <w:gridCol w:w="6"/>
        <w:gridCol w:w="1553"/>
        <w:gridCol w:w="6"/>
        <w:gridCol w:w="703"/>
        <w:gridCol w:w="6"/>
        <w:gridCol w:w="561"/>
        <w:gridCol w:w="6"/>
        <w:gridCol w:w="1836"/>
        <w:gridCol w:w="6"/>
        <w:gridCol w:w="1554"/>
        <w:gridCol w:w="15"/>
        <w:gridCol w:w="6"/>
        <w:gridCol w:w="1538"/>
        <w:gridCol w:w="44"/>
        <w:gridCol w:w="6"/>
        <w:gridCol w:w="1651"/>
        <w:gridCol w:w="6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2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43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49,6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3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1,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709"/>
        <w:gridCol w:w="567"/>
        <w:gridCol w:w="1842"/>
        <w:gridCol w:w="1560"/>
        <w:gridCol w:w="15"/>
        <w:gridCol w:w="1544"/>
        <w:gridCol w:w="44"/>
        <w:gridCol w:w="1657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10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6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Поп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20" w:gutter="0" w:header="708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8:00Z</dcterms:created>
  <dc:creator>Совет</dc:creator>
  <dc:description/>
  <cp:keywords/>
  <dc:language>en-US</dc:language>
  <cp:lastModifiedBy>popovkaGIS</cp:lastModifiedBy>
  <cp:lastPrinted>2025-03-12T10:36:00Z</cp:lastPrinted>
  <dcterms:modified xsi:type="dcterms:W3CDTF">2025-03-12T07:36:00Z</dcterms:modified>
  <cp:revision>11</cp:revision>
  <dc:subject/>
  <dc:title/>
</cp:coreProperties>
</file>