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2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 года № 2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( в редакции от 07.02.2025н № 228, от 12.03.2025г № 234) следующие изменения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4 306,4 тыс. рублей, в том числе безвозмездные поступления в сумме 10 792,4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784,8 тыс. рублей, в том числе: дотации 2 605,2 тыс. рублей, иные межбюджетные трансферты 4 179,6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4 893,1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586,7 тыс. рублей или 16,9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586,7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586,7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Поповского сельского поселения на 2025 год и на плановый период 2026 и 2027 годов» изложить в новой редакции, согласно приложения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ложение 7 «Межбюджетные трансферты бюджету муниципального района в части передаваемых полномочий на 2025 год и плановый период 2026 и 2027 годов» изложить в новой редакции, согласно приложения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) Приложение 11 «Межбюджетные трансферты бюджету муниципального района в части передаваемых полномочий на 2025 год и плановый период 2026 и 2027 годов» изложить в новой редакции, согласно приложения 7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3.2025 года № 2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0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0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0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0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0.03.2025 года № 2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ступление доходов Поповского сельского поселения 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691"/>
        <w:gridCol w:w="1701"/>
      </w:tblGrid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left="-442" w:hanging="0"/>
              <w:jc w:val="center"/>
              <w:rPr>
                <w:rFonts w:ascii="Arial" w:hAnsi="Arial" w:cs="Arial"/>
                <w:bCs/>
                <w:sz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4 30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589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 4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7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0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4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691"/>
        <w:gridCol w:w="1559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1890"/>
        <w:gridCol w:w="1862"/>
        <w:gridCol w:w="1540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82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82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5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5812"/>
        <w:gridCol w:w="2042"/>
        <w:gridCol w:w="1862"/>
        <w:gridCol w:w="1482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 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21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44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354,7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4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4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52" w:hRule="atLeast"/>
        </w:trPr>
        <w:tc>
          <w:tcPr>
            <w:tcW w:w="15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0.03.2025 года № 24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</w:rPr>
              <w:t>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7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3.2025 года № 24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992"/>
              <w:gridCol w:w="992"/>
              <w:gridCol w:w="1843"/>
              <w:gridCol w:w="855"/>
              <w:gridCol w:w="1417"/>
              <w:gridCol w:w="1418"/>
              <w:gridCol w:w="1276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 89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99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9"/>
              <w:gridCol w:w="6"/>
              <w:gridCol w:w="567"/>
              <w:gridCol w:w="14"/>
              <w:gridCol w:w="13"/>
              <w:gridCol w:w="395"/>
              <w:gridCol w:w="428"/>
              <w:gridCol w:w="564"/>
              <w:gridCol w:w="1137"/>
              <w:gridCol w:w="709"/>
              <w:gridCol w:w="851"/>
              <w:gridCol w:w="283"/>
              <w:gridCol w:w="1134"/>
              <w:gridCol w:w="1276"/>
              <w:gridCol w:w="1417"/>
            </w:tblGrid>
            <w:tr>
              <w:trPr>
                <w:trHeight w:val="107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2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</w:t>
                  </w:r>
                  <w:r>
                    <w:rPr>
                      <w:rFonts w:cs="Arial" w:ascii="Arial" w:hAnsi="Arial"/>
                    </w:rPr>
                    <w:t>беспечение проведения выборов в Совет народных депутатов Поповского сельского поселения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7 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 13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74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41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0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11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7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3.2025 года № 241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4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3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3,9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4,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3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 года № 24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4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Cs w:val="22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27 год</w:t>
            </w:r>
          </w:p>
        </w:tc>
      </w:tr>
      <w:tr>
        <w:trPr>
          <w:trHeight w:val="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64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3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6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 года № 241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5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3-12T09:12:00Z</cp:lastPrinted>
  <dcterms:modified xsi:type="dcterms:W3CDTF">2025-03-19T07:54:00Z</dcterms:modified>
  <cp:revision>14</cp:revision>
  <dc:subject/>
  <dc:title/>
</cp:coreProperties>
</file>