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05 се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25 года № 2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 народных депутатов Поповского сельского поселения Россошанского муниципального района Воронежской области от 25.12.2024г №223 «О бюджете Поповского сельского поселения на 2025 год и на плановый период 2026 и 2027 годов»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 и необходимостью внесения изменений в доходную и расходную части бюджете Поповского сельского поселения, руководствуясь Положением о бюджетном процессе в Поповском сельском поселении, Совет народных депутатов Поповского сельского поселения</w:t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Поповского сельского поселения от 25.12.2024 года № 223 «О бюджете Поповского сельского поселения на 2025 год и плановый период 2026 и 2027 годов» ( в редакции от 07.02.2025н № 228, от 12.03.2025г № 234, от 20.03.2025г № 241,  от 08.04.2025г №245) следующие изменения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ункт 1 части 1 статьи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Поп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4 578,0 тыс. рублей, в том числе безвозмездные поступления в сумме 11 064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»- безвозмездные поступления из областного бюджета в сумме 4 007,6 тыс. рублей, в том числе: субсидии 3 600,0 тыс. рублей, субвенции 407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7 056,4 тыс. рублей, в том числе: дотации 2 605,2 тыс. рублей, иные межбюджетные трансферты 4 451,2 тыс. 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Поповского сельского поселения в сумме  15 164,7 тыс. 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1 статьи 1 дополнить пунктом 4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4) Дефицит бюджете Поповского сельского поселения в сумме 586,7 тыс. рублей или 16,9 % к общему годовому объему доходов бюджете поселения, без учета утвержденного объема безвозмездных поступлений из бюджете других уровней и с учетом снижения остатков средств на счетах по учету средств бюджете поселения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править остаток денежных средств бюджета Поповского сельского поселения по состоянию на 01.01.2025 года в сумме 586,7 тыс. рублей на финансирование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статок денежных средств, направленный на финансирование дефицита бюджете составляет 586,7 тыс. рублей.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5 год и на плановый период 2026 и 2027 годов» изложить в новой редакции,  согласно  приложения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риложение 2 «Поступление доходов Поповского сельского поселения на 2025 год и на плановый период 2026 и 2027 годов» изложить в новой редакции, согласно приложения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Приложение 3 «Ведомственная структура расходов бюджете Поповского сельского поселения на 2025 год и на плановый период 2026 и 2027 годов» изложить в новой редакции, согласно приложения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Поповского сельского поселения) группам видов расходов классификации расходов бюджете Поповского сельского поселения   на 2025 год и плановый период 2026 и 2027 годов» изложить в новой редакци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5 «Распределение бюджетных ассигнований по целевым статьям (муниципальным программам Поповского сельского поселения) группам видов расходов, разделам, подразделам классификации расходов бюджета поселения на 2025 год и плановый период 2026 и 2027 годов» изложить в новой редакции, согласно приложения 5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Поп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повского сельского поселения                                  С.В. Соломат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20" w:top="2269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11" w:type="dxa"/>
        <w:jc w:val="left"/>
        <w:tblInd w:w="8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</w:tblGrid>
      <w:tr>
        <w:trPr>
          <w:trHeight w:val="1577" w:hRule="atLeast"/>
        </w:trPr>
        <w:tc>
          <w:tcPr>
            <w:tcW w:w="7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04.2025 года № 24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ПОПОВСКОГО СЕЛЬСКОГО ПОСЕЛЕНИЯ 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5981"/>
        <w:gridCol w:w="3123"/>
        <w:gridCol w:w="1747"/>
        <w:gridCol w:w="1750"/>
        <w:gridCol w:w="1750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5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5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5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57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6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6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6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113,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6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2.04.2025 года № 2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оступление доходов Поповского сельского поселения на 2025 год и на плановый период 2026 и 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691"/>
        <w:gridCol w:w="1701"/>
      </w:tblGrid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7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left="-442" w:hanging="0"/>
              <w:jc w:val="center"/>
              <w:rPr>
                <w:rFonts w:ascii="Arial" w:hAnsi="Arial" w:cs="Arial"/>
                <w:bCs/>
                <w:sz w:val="18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 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589,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 48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57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1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0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12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4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4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 с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691"/>
        <w:gridCol w:w="1559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0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1890"/>
        <w:gridCol w:w="1862"/>
        <w:gridCol w:w="1540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4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4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</w:tr>
      <w:tr>
        <w:trPr>
          <w:trHeight w:val="14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11 0908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80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1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09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18,5</w:t>
            </w:r>
          </w:p>
        </w:tc>
      </w:tr>
      <w:tr>
        <w:trPr>
          <w:trHeight w:val="7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09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18,5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05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0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8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5812"/>
        <w:gridCol w:w="2042"/>
        <w:gridCol w:w="1862"/>
        <w:gridCol w:w="1482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23,0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23,0</w:t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 91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0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80,4</w:t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 91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0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80,4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рочие субсид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351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44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354,7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34,0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3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78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620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78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620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52" w:hRule="atLeast"/>
        </w:trPr>
        <w:tc>
          <w:tcPr>
            <w:tcW w:w="1541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4.2025 года № 24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ПОПОВ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9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01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Муниципальное управление и гражданское общество  Поп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 Попов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Поповского сельского поселения «Муниципальное управление и гражданское общество 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О</w:t>
            </w:r>
            <w:r>
              <w:rPr>
                <w:rFonts w:cs="Arial" w:ascii="Arial" w:hAnsi="Arial"/>
              </w:rPr>
              <w:t>беспечение проведения выборов в Совет народных депута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 Поповского 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 Поповского 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Защита населения и территории  Поп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 Поповского _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 По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 Поп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Обеспечение доступным и комфортным жильем и коммунальными услугами населения  Поповского 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5 2 01 913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 Россошанского муниципального района Воронежской области «Благоустрой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6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Районны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2 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уличного освещения 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 02 986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3,2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7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715"/>
        <w:gridCol w:w="5103"/>
        <w:gridCol w:w="1559"/>
        <w:gridCol w:w="709"/>
        <w:gridCol w:w="567"/>
        <w:gridCol w:w="1417"/>
        <w:gridCol w:w="1603"/>
        <w:gridCol w:w="1560"/>
        <w:gridCol w:w="1413"/>
        <w:gridCol w:w="288"/>
        <w:gridCol w:w="16"/>
      </w:tblGrid>
      <w:tr>
        <w:trPr>
          <w:trHeight w:val="1198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4.2025 года № 24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  <w:gridCol w:w="992"/>
              <w:gridCol w:w="992"/>
              <w:gridCol w:w="1843"/>
              <w:gridCol w:w="855"/>
              <w:gridCol w:w="1417"/>
              <w:gridCol w:w="1418"/>
              <w:gridCol w:w="1276"/>
            </w:tblGrid>
            <w:tr>
              <w:trPr>
                <w:trHeight w:val="53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 16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 87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 09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99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01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главы Поповского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2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2  920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40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1"/>
              <w:gridCol w:w="7"/>
              <w:gridCol w:w="567"/>
              <w:gridCol w:w="14"/>
              <w:gridCol w:w="13"/>
              <w:gridCol w:w="8"/>
              <w:gridCol w:w="815"/>
              <w:gridCol w:w="23"/>
              <w:gridCol w:w="1678"/>
              <w:gridCol w:w="29"/>
              <w:gridCol w:w="680"/>
              <w:gridCol w:w="41"/>
              <w:gridCol w:w="1093"/>
              <w:gridCol w:w="41"/>
              <w:gridCol w:w="1093"/>
              <w:gridCol w:w="42"/>
              <w:gridCol w:w="1517"/>
            </w:tblGrid>
            <w:tr>
              <w:trPr>
                <w:trHeight w:val="107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 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функций органов местного самоуправления Поповского сельского поселения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органов местного самоуправления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129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8,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асходы на обеспечение функций органов местного самоуправления Поп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Иные бюджетные ассигнования)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 01 920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 Поповского сельского поселения «Муниципальное управление и гражданское общество   Поповского сельского поселения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«О</w:t>
                  </w:r>
                  <w:r>
                    <w:rPr>
                      <w:rFonts w:cs="Arial" w:ascii="Arial" w:hAnsi="Arial"/>
                    </w:rPr>
                    <w:t>беспечение проведения выборов в Совет народных депутатов Поповского сельского поселения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3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  Поповского 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7 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3 901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8,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программа «Осуществление мобилизационной и вневойсковой подготовки в Поповского сельском поселени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9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и модернизация защиты населения Поповского сельского поселения от угроз чрезвычайных ситуаций и пожаров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1 01  9143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дорожного хозяйства Поповского сельского поселения»</w:t>
                  </w:r>
                </w:p>
              </w:tc>
              <w:tc>
                <w:tcPr>
                  <w:tcW w:w="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2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1 02 9129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 271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одпрограмма  «Создание условий для обеспечения качественными услугами ЖКХ населения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913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2 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 2 01 913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881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557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Организация уличного освещ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1 01 908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</w:rPr>
                    <w:t>одержание мест захорон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908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</w:t>
                  </w:r>
                  <w:r>
                    <w:rPr>
                      <w:rFonts w:cs="Arial" w:ascii="Arial" w:hAnsi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 100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Благоустройство территории Поповского сельского поселения»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9081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2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0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600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Районны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2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м поселении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Поповского  сельского поселения Россошанского муниципального района  «Развитие культуры»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0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1 00000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0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805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346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559,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77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Доплаты к пенсиям муниципальных служащих Поповского сельского поселения </w:t>
                  </w:r>
                  <w:r>
                    <w:rPr>
                      <w:rFonts w:cs="Arial" w:ascii="Arial" w:hAnsi="Arial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904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03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03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103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Развитие физкультуры и спорта в Поповском сельском поселении 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1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103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2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1 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1,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49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20,5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13,2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59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3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1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70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4.2025 года № 247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ПОП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6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7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ммунального хозяйств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</w:t>
            </w:r>
            <w:r>
              <w:rPr>
                <w:rFonts w:cs="Arial" w:ascii="Arial" w:hAnsi="Arial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 3 0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3 02 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м поселении поселении  Россош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26,6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15"/>
        <w:gridCol w:w="28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03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82,6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4672"/>
        <w:gridCol w:w="6"/>
        <w:gridCol w:w="1553"/>
        <w:gridCol w:w="6"/>
        <w:gridCol w:w="703"/>
        <w:gridCol w:w="6"/>
        <w:gridCol w:w="561"/>
        <w:gridCol w:w="6"/>
        <w:gridCol w:w="1836"/>
        <w:gridCol w:w="6"/>
        <w:gridCol w:w="1554"/>
        <w:gridCol w:w="15"/>
        <w:gridCol w:w="6"/>
        <w:gridCol w:w="1538"/>
        <w:gridCol w:w="44"/>
        <w:gridCol w:w="6"/>
        <w:gridCol w:w="1651"/>
        <w:gridCol w:w="6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2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4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3,9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3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4,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,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709"/>
        <w:gridCol w:w="567"/>
        <w:gridCol w:w="1842"/>
        <w:gridCol w:w="1560"/>
        <w:gridCol w:w="15"/>
        <w:gridCol w:w="1544"/>
        <w:gridCol w:w="44"/>
        <w:gridCol w:w="1657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3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6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 в Совет народных депутатов По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Поп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708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8:00Z</dcterms:created>
  <dc:creator>Совет</dc:creator>
  <dc:description/>
  <cp:keywords/>
  <dc:language>en-US</dc:language>
  <cp:lastModifiedBy>popovkaGIS</cp:lastModifiedBy>
  <cp:lastPrinted>2025-03-12T09:12:00Z</cp:lastPrinted>
  <dcterms:modified xsi:type="dcterms:W3CDTF">2025-04-17T07:16:00Z</dcterms:modified>
  <cp:revision>18</cp:revision>
  <dc:subject/>
  <dc:title/>
</cp:coreProperties>
</file>