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ОП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РОССОШАН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АЯ ОБЛАСТ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 16.07.2024 г. № 4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оп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исполнении 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повского сельского поселения за 2 квартал  2024 года</w:t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ессии Совета народных депутатов Поповского сельского поселения от 05.02.2024 г. №188 «Об  утверждении Положения о бюджетном процессе в Поповском сельском поселении Россошанского  муниципального  района Воронежской области», рассмотрев итоги исполнения бюджета поселения за 2 квартал 2024 год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Утвердить отчет об исполнении  бюджета поселения за 2 квартал 2024 года по доходам 6 154 352,79 рублей и по расходам 6 259 503,09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sz w:val="24"/>
          <w:szCs w:val="24"/>
        </w:rPr>
        <w:t>рублей, с превышением расходов над доходами   (дефицит бюджета поселения) в сумме 105 150.30 рублей согласно приложения №1 к настоящему постановлению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Вестнике муниципальных правовых актов Поповского сельского поселения Россошанского муниципального района Воронежской области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Контроль за исполнением настоящего постановления возложить на главу администрации Поповского сельского поселения Соломатина С.В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оповского 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С.В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ломатин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7400"/>
        <w:gridCol w:w="247"/>
      </w:tblGrid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ого сель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 от  16.07. 2024 г. №49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повс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2 квартал 2024г.</w:t>
            </w:r>
          </w:p>
        </w:tc>
      </w:tr>
      <w:tr>
        <w:trPr>
          <w:trHeight w:val="240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615" w:type="dxa"/>
            <w:gridSpan w:val="4"/>
            <w:tcBorders/>
            <w:vAlign w:val="bottom"/>
          </w:tcPr>
          <w:tbl>
            <w:tblPr>
              <w:tblW w:w="10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709"/>
              <w:gridCol w:w="2268"/>
              <w:gridCol w:w="1275"/>
              <w:gridCol w:w="1276"/>
              <w:gridCol w:w="1418"/>
            </w:tblGrid>
            <w:tr>
              <w:trPr>
                <w:trHeight w:val="259" w:hRule="atLeast"/>
              </w:trPr>
              <w:tc>
                <w:tcPr>
                  <w:tcW w:w="3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3 633 833,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6 154 352,7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7 536 958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0 00000 00 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 041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41 783,7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 805 347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1 00000 00 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32 013,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08 109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1 02000 01 0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32 013,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08 109,26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1 02010 01 0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31 890,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08 109,26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1 02010 01 1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31 890,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08 109,26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1 02020 01 0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18,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1 02020 01 1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18,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1 02030 01 0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4,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1 02030 01 1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4,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5 00000 00 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1 70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5 03000 01 0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1 70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5 03010 01 0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1 70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5 03010 01 1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1 70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6 00000 00 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 695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8 061,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 597 238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6 01000 00 0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6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4 605,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615 394,9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6 01030 10 0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6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4 605,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615 394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6 01030 10 1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6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4 605,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615 394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6 06000 00 0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 065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83 456,2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 981 843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6 06030 00 0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805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6 41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788 887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6 06033 10 0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805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6 41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788 887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6 06033 10 1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805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6 41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788 88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6 06040 00 0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67 043,2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 192 956,7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6 06043 10 0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67 043,2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 192 956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82 1 06 06043 10 1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67 043,2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 192 956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1 00 00000 00 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6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1 967,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6 032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1 08 00000 00 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 9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 1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1 08 04000 01 0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 9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 1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1 08 04020 01 0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 9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 1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1 08 04020 01 1000 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 9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 1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1 11 00000 00 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0 067,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4 932,1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1 11 09000 00 0000 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0 067,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4 932,1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1 11 09040 00 0000 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5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4 594,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6 405,94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1 11 09045 10 0000 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5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4 594,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6 405,94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1 11 09080 00 0000 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5 473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8 526,2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1 11 09080 10 0000 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5 473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8 526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2 00 00000 00 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0 524 533,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5 880 601,1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4 695 577,9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2 02 00000 00 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0 324 533,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5 628 955,1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4 695 577,9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2 02 10000 00 0000 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 873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 116 6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756 6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2 02 15001 00 0000 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66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31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31 5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2 02 15001 10 0000 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66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31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31 5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2 02 16001 00 0000 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 210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 785 1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425 15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2 02 16001 10 0000 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 210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 785 1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425 1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2 02 30000 00 0000 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7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70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2 02 35118 00 0000 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7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70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2 02 35118 10 0000 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7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7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2 02 40000 00 0000 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7 111 233,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 342 305,1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 768 927,9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2 02 40014 00 0000 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503 220,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73 493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29 726,6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2 02 40014 10 0000 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503 220,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173 493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29 726,6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2 02 49999 00 0000 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6 608 012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 168 811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 439 201,3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2 02 49999 10 0000 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6 608 012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 168 811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3 439 201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ПРОЧИЕ БЕЗВОЗМЕЗДНЫЕ ПОСТУП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2 07 00000 00 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2 07 05000 10 0000 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2 07 05030 10 0000 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2 18 00000 00 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51 646,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2 18 00000 00 0000 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51 646,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2 18 00000 10 0000 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51 646,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;Arial" w:cs="Arial CYR;Arial" w:ascii="Arial CYR;Arial" w:hAnsi="Arial CYR;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914 2 18 60010 10 0000 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51 646,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;Arial" w:hAnsi="Arial CYR;Arial" w:cs="Arial CYR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;Arial" w:ascii="Arial CYR;Arial" w:hAnsi="Arial CYR;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  <w:gridCol w:w="291"/>
        <w:gridCol w:w="321"/>
        <w:gridCol w:w="380"/>
        <w:gridCol w:w="243"/>
        <w:gridCol w:w="489"/>
      </w:tblGrid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бюджет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930" w:type="dxa"/>
            <w:tcBorders/>
          </w:tcPr>
          <w:p>
            <w:pPr>
              <w:pStyle w:val="Normal"/>
              <w:widowControl/>
              <w:autoSpaceDE w:val="true"/>
              <w:ind w:right="15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повское с/п  за 2 квартал 2024 г</w:t>
            </w:r>
          </w:p>
          <w:p>
            <w:pPr>
              <w:pStyle w:val="Normal"/>
              <w:widowControl/>
              <w:autoSpaceDE w:val="true"/>
              <w:ind w:right="15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709"/>
        <w:gridCol w:w="2268"/>
        <w:gridCol w:w="1418"/>
        <w:gridCol w:w="1275"/>
        <w:gridCol w:w="1337"/>
      </w:tblGrid>
      <w:tr>
        <w:trPr>
          <w:trHeight w:val="240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2" w:firstLine="34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4 190 92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 259 503,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 931 420,03</w:t>
            </w:r>
          </w:p>
        </w:tc>
      </w:tr>
      <w:tr>
        <w:trPr>
          <w:trHeight w:val="240" w:hRule="atLeast"/>
        </w:trPr>
        <w:tc>
          <w:tcPr>
            <w:tcW w:w="38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Оплата труда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2 59 1 02 70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9 4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9 49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2 59 1 02 701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9 4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9 49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2 59 1 02 701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9 4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9 49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2 59 1 02 701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1 05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2 59 1 02 701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8 43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Расходы на осуществление деятельности гла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2 59 1 02 92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90 953,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99 046,72</w:t>
            </w:r>
          </w:p>
        </w:tc>
      </w:tr>
      <w:tr>
        <w:trPr>
          <w:trHeight w:val="9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2 59 1 02 920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90 953,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99 046,72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2 59 1 02 920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90 953,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99 046,72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2 59 1 02 920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07 437,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2 59 1 02 920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83 515,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4 59 1 01 92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 223 31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097 923,7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125 391,07</w:t>
            </w:r>
          </w:p>
        </w:tc>
      </w:tr>
      <w:tr>
        <w:trPr>
          <w:trHeight w:val="9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4 59 1 01 92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89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61 714,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35 585,25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4 59 1 01 920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89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61 714,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35 585,25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4 59 1 01 920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83 08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4 59 1 01 920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8 634,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4 59 1 01 92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7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55 924,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18 575,97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4 59 1 01 92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7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55 924,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18 575,97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4 59 1 01 9201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2 475,8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4 59 1 01 92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42 453,6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4 59 1 01 920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0 994,5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4 59 1 01 9201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41 41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76 939,8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64 475,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4 59 1 01 9201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41 41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76 939,8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64 475,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4 59 1 01 920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 345,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 754,85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4 59 1 01 9201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 345,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 754,85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4 59 1 01 9201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 34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04 59 1 01 9201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000,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13 59 1 04 79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13 59 1 04 79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13 59 1 04 79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13 59 1 04 79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Расходы на обеспечение функций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13 59 1 04 9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3 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3 59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13 59 1 04 9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3 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3 59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13 59 1 04 9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3 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3 59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113 59 1 04 9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3 59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203 59 2 01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9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203 59 2 01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0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53 4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53 450,00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203 59 2 01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0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53 4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53 450,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203 59 2 01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17 8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203 59 2 01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203 59 2 01 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6 5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6 550,00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203 59 2 01 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6 5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6 550,00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203 59 2 01 5118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1 09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203 59 2 01 51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 46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203 59 2 01 5118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Мероприятия в сфере защиты населения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314 10 1 01 91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314 10 1 01 914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314 10 1 01 914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314 10 1 01 914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"Обкос  обочин дорог местного значения в Поповском сельском поселении" (Мероприятия по развитию сети автомобильных дорог общего пользования в Поповском сельском поселен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409 24 1 02 912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03 220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81 9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21 320,32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409 24 1 02 912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03 220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81 9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21 320,32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409 24 1 02 912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03 220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81 9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21 320,32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409 24 1 02 912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81 9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2 05 2 01 913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58 000,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2 05 2 01 9137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58 000,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2 05 2 01 9137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58 000,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организация системы раздельного накопления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2 05 2 02 S98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90 31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90 318,80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2 05 2 02 S98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90 31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90 318,80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2 05 2 02 S98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90 31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90 318,8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3 07 1 01 908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1 26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31,00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3 07 1 01 908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1 26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31,00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3 07 1 01 908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1 26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3 07 1 01 908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1 26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3 07 2 01 908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7 367,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8 632,94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3 07 2 01 908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7 367,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8 632,94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3 07 2 01 908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7 367,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8 632,94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3 07 2 01 908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7 367,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3 07 3 01 908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3 07 3 01 908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3 07 3 01 908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Расходные обязательства в сфере обеспечен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3 30 0 02 98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7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11 090,7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7 209,24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3 30 0 02 986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7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11 090,7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7 209,24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3 30 0 02 986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7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11 090,7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7 209,24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3 30 0 02 9867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11 090,7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3 30 0 02 S8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8 783,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80 216,99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3 30 0 02 S86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8 783,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80 216,99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3 30 0 02 S86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8 783,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80 216,99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503 30 0 02 S867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8 783,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801 11 0 01 9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14 85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83 026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31 823,25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801 11 0 01 9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14 85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83 026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31 823,25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801 11 0 01 9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14 85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83 026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31 823,25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801 11 0 01 902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824,6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801 11 0 01 9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6 298,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801 11 0 01 902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64 904,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расходы по переданным полномочиям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801 11 0 01 980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 03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016 8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016 850,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801 11 0 01 9805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 03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016 8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016 850,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0801 11 0 01 9805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 03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016 8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016 850,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1001 59 3 01 904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0 674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8 525,6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1001 59 3 01 9047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0 674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8 525,6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1001 59 3 01 9047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0 674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8 525,6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1001 59 3 01 9047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0 674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1102 13 0 01 S87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96 9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9 080,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37 854,80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1102 13 0 01 S87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96 9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9 080,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37 854,80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1102 13 0 01 S87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96 9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9 080,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37 854,8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1102 13 0 01 S87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9 080,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1102 13 2 01 005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55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641 500,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 912 099,30</w:t>
            </w:r>
          </w:p>
        </w:tc>
      </w:tr>
      <w:tr>
        <w:trPr>
          <w:trHeight w:val="9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1102 13 2 01 0059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43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36 739,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98 460,28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1102 13 2 01 0059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43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36 739,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98 460,28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1102 13 2 01 0059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96 64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1102 13 2 01 0059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40 099,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1102 13 2 01 005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 11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004 466,5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 112 933,43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1102 13 2 01 005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 11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004 466,5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 112 933,43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1102 13 2 01 0059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1102 13 2 01 005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62 694,3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1102 13 2 01 0059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5 112,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1102 13 2 01 0059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94,4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05,59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1102 13 2 01 0059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94,4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05,59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14 1102 13 2 01 0059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94,4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557 09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105 150,3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за 2 квартал 2024г</w:t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8"/>
        <w:gridCol w:w="850"/>
        <w:gridCol w:w="2410"/>
        <w:gridCol w:w="1418"/>
        <w:gridCol w:w="1417"/>
      </w:tblGrid>
      <w:tr>
        <w:trPr>
          <w:trHeight w:val="27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57 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05 150,3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57 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05 150,3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57 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05 150,30</w:t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13 633 83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13 633 83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6 557 090,1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13 633 83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6 557 090,1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13 633 83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6 557 090,19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13 633 83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6 557 090,19</w:t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4 190 92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4 190 92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 662 240,4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4 190 92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 662 240,4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4 190 92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 662 240,49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0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4 190 92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 662 240,49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Arial CYR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;Arial" w:hAnsi="Arial CYR;Arial" w:cs="Arial CYR;Arial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205">
    <w:name w:val="xl2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 CYR;Arial" w:hAnsi="Arial CYR;Arial" w:cs="Arial CYR;Arial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;Arial" w:hAnsi="Arial CYR;Arial" w:cs="Arial CYR;Arial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 CYR;Arial" w:hAnsi="Arial CYR;Arial" w:cs="Arial CYR;Arial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210">
    <w:name w:val="xl2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;Arial" w:hAnsi="Arial CYR;Arial" w:cs="Arial CYR;Arial"/>
      <w:color w:val="000000"/>
      <w:sz w:val="16"/>
      <w:szCs w:val="16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 CYR;Arial" w:hAnsi="Arial CYR;Arial" w:cs="Arial CYR;Arial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;Arial" w:hAnsi="Arial CYR;Arial" w:cs="Arial CYR;Arial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;Arial" w:hAnsi="Arial CYR;Arial" w:cs="Arial CYR;Arial"/>
      <w:color w:val="000000"/>
      <w:sz w:val="16"/>
      <w:szCs w:val="16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;Arial" w:hAnsi="Arial CYR;Arial" w:cs="Arial CYR;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7:52:00Z</dcterms:created>
  <dc:creator>1</dc:creator>
  <dc:description/>
  <dc:language>en-US</dc:language>
  <cp:lastModifiedBy>popovkaGIS</cp:lastModifiedBy>
  <cp:lastPrinted>2008-11-21T09:37:00Z</cp:lastPrinted>
  <dcterms:modified xsi:type="dcterms:W3CDTF">2024-07-16T10:47:50Z</dcterms:modified>
  <cp:revision>648</cp:revision>
  <dc:subject/>
  <dc:title>ГЛАВА ГОРОДСКОГО ОКРУГА ГОРОД ВОРОНЕ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B2D3960154899B80F2ACC3F9AB01A_12</vt:lpwstr>
  </property>
  <property fmtid="{D5CDD505-2E9C-101B-9397-08002B2CF9AE}" pid="3" name="KSOProductBuildVer">
    <vt:lpwstr>1049-12.2.0.17153</vt:lpwstr>
  </property>
</Properties>
</file>