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ПО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24 г № 11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По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5.12.202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85 «О бюджете Поповского сельского поселения на 2024 год и на плановый период 2025 и 2026 годов», администрация По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По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По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Поповского сельского поселения Россошанского муниципального района Воронежской области от 02.08.2024 года № 203 «О денежном содержании муниципальных служащих органов местного самоуправления По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Поповского сельского поселения от 02.08.2024 года № 204 «Об оплате труда работников, замещающих должности, не являющиеся должностями муниципальной службы органов местного самоуправления По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По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По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 Соломатин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popovkaGIS</cp:lastModifiedBy>
  <cp:lastPrinted>2024-12-20T08:08:00Z</cp:lastPrinted>
  <dcterms:modified xsi:type="dcterms:W3CDTF">2024-12-20T05:09:00Z</dcterms:modified>
  <cp:revision>43</cp:revision>
  <dc:subject/>
  <dc:title/>
</cp:coreProperties>
</file>