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ПОП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Arial" w:ascii="Arial" w:hAnsi="Arial"/>
        </w:rPr>
        <w:t>57 сесс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22.05.2023 года № 142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Попов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bidi="en-US"/>
        </w:rPr>
        <w:t>О проекте решения Совета народных депутатов Поповского сельского поселения Россошанского муниципального района Воронежской области «О внесении изменений и дополнений в Устав Поповского сельского поселения Россошан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В связи с изменениями федерального законодательства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руководствуясь статьей 43 Устава Поповского сельского поселения, Совет народных депутатов Поп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. Принять проект решения Совета народных депутатов Поповского сельского поселения Россошанского муниципального района Воронежской области «О внесении изменений и дополнений в Устав Поповского сельского поселения Россошанского муниципального района Воронежской области»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2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3. Создать комиссию по подготовке изменений и дополнений в Устав Поповского сельского поселения, утвердив ее персональный состав: Соломатин С.В., Медяник О.Н., Колесникова Л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4. Установить, что поправки по проекту изменений и дополнений в Устав Поповского сельского поселения Россошанского муниципального района Воронежской области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26 июня 2023 года в Совет народных депутатов Поповского сельского поселения Россошанского муниципального района Воронежской области по адресу: Россошанский район, , с. Поповка, ул. Ленина, 53а, тел. 7-41-2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5. Поручить комиссии по подготовке проекта изменений и дополнений в Устав Поповского сельского поселения учесть все замечания и предложения по доработке проекта изменений и дополнений в Устав Поповского сельского поселения, рассмотреть с приглашением лиц, направивших предложения на своем заседании и внести вопрос о внесении изменений и дополнений в Устав Поповского сельского поселения на очередную сессию Совета народных депутатов Поповского сельского поселения Россоша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6. Назначить проведение публичных слушаний по проекту изменений и дополнений в Устав Поповского сельского поселения Россошанского муниципального района Воронежской области на 26 июня 2023 г. в 14-00 часов в зале заседаний администрации Поп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7. Создать комиссию по подготовке и проведению публичных слушаний по обсуждению решения Совета народных депутатов Поповского сельского поселения «О проекте изменений и дополнений в Устав Поповского сельского поселения», утвердив её персональный соста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bidi="en-US"/>
        </w:rPr>
        <w:t>1)Соломатин Сергей Васильевич– глава Поп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) Медяник Ольга Николаевна – заместитель председателя Совета народных депутатов Поп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3) Колесникова Людмила Александровна – депутат Совета народных депутатов Поп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8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9. Контроль за исполнением настоящего решения возложить на главу Поп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Глава По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           </w:t>
            </w:r>
            <w:r>
              <w:rPr>
                <w:rFonts w:cs="Arial" w:ascii="Arial" w:hAnsi="Arial"/>
                <w:lang w:bidi="en-US"/>
              </w:rPr>
              <w:t xml:space="preserve">С.В. Соломатин 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>
          <w:rFonts w:ascii="Arial" w:hAnsi="Arial" w:cs="Arial"/>
          <w:lang w:bidi="en-US"/>
        </w:rPr>
      </w:pPr>
      <w:r>
        <w:br w:type="page"/>
      </w:r>
      <w:r>
        <w:rPr>
          <w:rFonts w:cs="Arial" w:ascii="Arial" w:hAnsi="Arial"/>
          <w:lang w:bidi="en-US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  <w:lang w:bidi="en-US"/>
        </w:rPr>
        <w:t>к решению сессии Совета народных депутатов Поповского сельского поселения Россошан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22.05.2023 года № 142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bidi="en-US"/>
        </w:rPr>
      </w:pPr>
      <w:r>
        <w:rPr>
          <w:rFonts w:cs="Arial" w:ascii="Arial" w:hAnsi="Arial"/>
          <w:b w:val="false"/>
          <w:sz w:val="24"/>
          <w:szCs w:val="24"/>
          <w:lang w:bidi="en-US"/>
        </w:rPr>
      </w:r>
    </w:p>
    <w:p>
      <w:pPr>
        <w:pStyle w:val="Heading"/>
        <w:spacing w:before="0" w:after="0"/>
        <w:ind w:firstLine="709"/>
        <w:contextualSpacing/>
        <w:jc w:val="right"/>
        <w:rPr>
          <w:rFonts w:ascii="Arial" w:hAnsi="Arial" w:cs="Arial"/>
          <w:b w:val="false"/>
          <w:b w:val="false"/>
          <w:sz w:val="24"/>
          <w:szCs w:val="24"/>
          <w:lang w:bidi="en-US"/>
        </w:rPr>
      </w:pPr>
      <w:r>
        <w:rPr>
          <w:rFonts w:cs="Arial" w:ascii="Arial" w:hAnsi="Arial"/>
          <w:b w:val="false"/>
          <w:sz w:val="24"/>
          <w:szCs w:val="24"/>
          <w:lang w:bidi="en-US"/>
        </w:rPr>
        <w:t>ПРОЕК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ПОП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от              №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. Попов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bidi="en-US"/>
        </w:rPr>
        <w:t>О внесении изменений и дополнений в Устав Поповского сельского поселения Россоша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и в целях приведения Устава Поп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Поп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. Внести в Устав Поп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. Настоящее реш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5. Контроль за исполнением настоящего решения возложить на главу Поп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70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Глава По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С.В. Соломатин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</w:rPr>
        <w:t>к решению _____ сессии Совета народных депутатов По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left="453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 года № 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Поповского сельского поселения Россошанского муниципального района Воронежской области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ункт 11 части 4 статьи 33 считать пунктом 12. 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rFonts w:cs="Arial" w:ascii="Arial" w:hAnsi="Arial"/>
        </w:rPr>
        <w:t>Дополнить часть 4 статьи 33 пунктом 1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1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41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0:00Z</dcterms:created>
  <dc:creator>qq</dc:creator>
  <dc:description/>
  <cp:keywords/>
  <dc:language>en-US</dc:language>
  <cp:lastModifiedBy>popovkaGIS</cp:lastModifiedBy>
  <cp:lastPrinted>2023-05-12T11:34:00Z</cp:lastPrinted>
  <dcterms:modified xsi:type="dcterms:W3CDTF">2023-05-22T10:16:00Z</dcterms:modified>
  <cp:revision>4</cp:revision>
  <dc:subject/>
  <dc:title/>
</cp:coreProperties>
</file>