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ВЕТ НАРОДНЫХ ДЕПУТАТ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ОПОВ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РОССОШАНСКОГО МУНИЦИПАЛЬН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ОРОНЕЖ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 Е Ш Е Н И 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61 сесс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u w:val="single"/>
          <w:lang w:eastAsia="ru-RU"/>
        </w:rPr>
      </w:pPr>
      <w:r>
        <w:rPr>
          <w:rFonts w:eastAsia="Times New Roman" w:cs="Arial" w:ascii="Arial" w:hAnsi="Arial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 21.06.2023 г.  № 150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. Подгорное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/>
      </w:pPr>
      <w:r>
        <w:rPr>
          <w:rFonts w:eastAsia="Times New Roman" w:cs="Arial" w:ascii="Arial" w:hAnsi="Arial"/>
          <w:b/>
          <w:bCs/>
          <w:kern w:val="2"/>
          <w:sz w:val="32"/>
          <w:szCs w:val="32"/>
          <w:lang w:eastAsia="ru-RU"/>
        </w:rPr>
        <w:t xml:space="preserve">Об утверждении Положения о создании условий для организации досуга жителей Поповского сельского поселения Россошанского муниципального района Воронежской области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соответствии со статьями 14, 17 Федерального закона от 6 октября 2003 года № 131-ФЗ «Об общих принципах организации местного самоуправления в Российской Федерации», Основами законодательства Российской Федерации о культуре, Уставом Поповского сельского поселения Россошанского муниципального района Воронежской области, Совет народных депутатов Поповского сельского поселе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 Утвердить прилагаемое Положение о создании условий для организации досуга жителей Поповского сельского поселения Россошанского муниципального района Воронеж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2. Опубликовать настоящее решение в «Вестнике муниципальных правовых актов Поповского сельского поселения Россошанского муниципального района Воронежской области» и разместить на официальном сайте администрации Поповского сельского поселения Россошанского муниципального района Воронежской обла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3. Настоящее решение вступает в законную силу с момента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4. Контроль за выполнением настоящего решения возложить на главу Попов</w:t>
      </w:r>
      <w:r>
        <w:rPr/>
        <w:t>ского сельского поселения.</w:t>
      </w:r>
    </w:p>
    <w:tbl>
      <w:tblPr>
        <w:tblW w:w="129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6912"/>
      </w:tblGrid>
      <w:tr>
        <w:trPr>
          <w:trHeight w:val="404" w:hRule="atLeast"/>
        </w:trPr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лава Поповского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ельского поселения</w:t>
            </w:r>
          </w:p>
        </w:tc>
        <w:tc>
          <w:tcPr>
            <w:tcW w:w="6912" w:type="dxa"/>
            <w:tcBorders/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1755" w:leader="none"/>
                <w:tab w:val="left" w:pos="3525" w:leader="none"/>
                <w:tab w:val="left" w:pos="9356" w:leader="none"/>
              </w:tabs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  <w:tab w:val="left" w:pos="1755" w:leader="none"/>
                <w:tab w:val="left" w:pos="3525" w:leader="none"/>
                <w:tab w:val="left" w:pos="9356" w:leader="none"/>
              </w:tabs>
              <w:autoSpaceDE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  <w:tab w:val="left" w:pos="1755" w:leader="none"/>
                <w:tab w:val="left" w:pos="3525" w:leader="none"/>
                <w:tab w:val="left" w:pos="9356" w:leader="none"/>
              </w:tabs>
              <w:autoSpaceDE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.В. Соломатин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val="en-US" w:eastAsia="ru-RU"/>
        </w:rPr>
      </w:pPr>
      <w:r>
        <w:rPr>
          <w:rFonts w:eastAsia="Times New Roman" w:cs="Arial" w:ascii="Arial" w:hAnsi="Arial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 решению Совета народных депутатов </w:t>
      </w:r>
    </w:p>
    <w:p>
      <w:pPr>
        <w:pStyle w:val="Normal"/>
        <w:spacing w:lineRule="auto" w:line="240" w:before="0" w:after="0"/>
        <w:ind w:left="4820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повского сельского поселения 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оссошанского муниципального района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 21.06.2023 г. № 150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ЛОЖЕНИЕ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 СОЗДАНИИ УСЛОВИЙ ДЛЯ ОРГАНИЗАЦИИ ДОСУГА ЖИТЕЛЕЙ ПОПОВСКОГО СЕЛЬСКОГО ПОСЕЛЕНИЯ РОССОШАНСКОГО МУНИЦИПАЛЬНОГО РАЙОНА ВОРОНЕЖСКОЙ ОБЛАСТИ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лава 1. Общи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 Настоящее Положение определяет условия, создаваемые для организации досуга жителей Поповского сельского поселения, и распространяется на организации культуры всех форм собственности, обеспечивающие проведение культурно-досуговых мероприятий на территории Попо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 Деятельность на территории Поповского сельского поселения по созданию условий для организации досуга жителей регулируется Федеральным законом от 6 октября 2003 года № 131-ФЗ «Об общих принципах организации местного самоуправления в Российской Федерации», Основами законодательства Российской Федерации о культуре (далее – Основы законодательства о культуре), настоящим Положением и иными нормативными правовыми актами Попо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. Понятия, используемые в настоящем Положении, применяются в значениях, предусмотренных в действующем законодательстве Российской Федерации, в том числе в Основах законодательства о культуре, нормативных правовых актах Попо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лава 2. Создание условий для организации досуга жителей Поповского сельского посел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. Создание условий для организации досуга жителей Поповского сельского поселения представляет собой комплекс необходимых мероприятий для осуществления эффективной деятельности по организации различных форм досуга в целях удовлетворения потребностей жителей Поповского сельского поселения, направленных 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) обеспечение и защиту конституционного права граждан Российской Федерации на культурную деятельность и свободный доступ к культурным ценностям и блага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) осуществление единой муниципальной культурной политики на территории Поповско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) организацию содержательного досуга для жителей Поповского сельского поселения независимо от национального и социального происхождения, языка, пола, политических, религиозных и иных убеждений, места жительства, имущественного положения, образования, профессии или других обстоятельст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) обеспечение доступности для инвалидов культурных ценностей и благ в соответствии с законодательством Российской Федерации о социальной защите инвалид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5) создание условий для шаговой и транспортной доступности жителей Поповского сельского поселения и к культурным ценностям, учреждениям и организациям культуры, к местам проведения культурно-массовых и иных досуговых мероприятий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6) оказание организационной, информационно-методической помощи и иного содействия в создании условий для организации и проведения досуговых мероприятий для жителей Попо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5. Проведение культурно-досуговых мероприятий может осуществляться силами Администрации Поповского сельского поселения, муниципальными учреждениями культуры, сторонних организац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6. Жители Поповского сельского поселения лично участвуют в культурно-досуговых мероприятиях, реализуя свое право на осуществление местного самоуправления в порядке, установленном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7. Организации культуры самостоятельно осуществляют свою творческую, профессиональную и финансово-хозяйственную деятельность в пределах имеющихся творческих, материальных и финансовых ресурсов и задач по оказанию культурно-досуговых услуг в соответствии со своими уставами и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Глава 3. Полномочия органов местного самоуправления Поповского сельского поселения в сфере создания условий для организации досуга жителей Поповского сельского поселения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8. Совет народных депутатов Поповского сельского поселения области в сфере создания условий для организации досуга жителе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) осуществляет нормативное правовое регулирование в сфере создания условий для организации досуга жителей Поповско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) определяет порядок принятия решений о создании, реорганизации и ликвидации муниципальных учреждений культур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) устанавливает льготы по налогам в отношении муниципальных учреждений культуры, подлежащих зачислению в бюджет Поповско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) осуществляет иные полномочия в сфере культуры в соответствии с действующим законодательством, нормативными правовыми актами Попо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9. Администрация Поповского сельского поселения в сфере создания условий для организации досуга жителей Поповского сельского посел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) в порядке, установленном нормативными правовыми актами Совета народных депутатов Поповского сельского поселения, принимает решения по управлению и распоряжению объектами муниципальной собственности, о создании, реорганизации, ликвидации муниципальных учреждений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) принимает муниципальные правовые акты по вопросам культуры, относящимся к её компетен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) осуществляет иные полномочия в сфере культуры в соответствии с действующим законодательством, нормативными правовыми актами Попо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Глава 4. Организация досуга жителей Поповского сельского поселения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0. Организация досуга жителей Поповского сельского поселения осуществляется посредством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) размещения информации в средствах массовой информации, в информационно-телекоммуникационной сети «Интернет», информационных щитах и стендах об услугах в области культуры и досуга, о планируемых мероприятиях, издания и распространения информационной печатной продукции по вопросам услуг в области культуры и досуга, о планируемых мероприятия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) содействие работе коллективов, студий и кружков любительского художественного творчества, народных и образцовых театров, любительских объединений и клуб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) содействие проведению фестивалей, смотров, конкурсов, выставок и других форм показа результатов творческой деятельности жителей Поповского сельского посел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) организации и проведения культурно-просветительских, культурно-массовых, художественно-просветительских, досуговых, иных аналогичных мероприятий, доступных различным социальным группам на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5) осуществления иных видов культурно-досуговой деятельности, соответствующей основным принципам и целям деятельности организаций культуры.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Arial" w:hAnsi="Arial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7:08:00Z</dcterms:created>
  <dc:creator>Малинина Юлия Николаевна</dc:creator>
  <dc:description/>
  <cp:keywords/>
  <dc:language>en-US</dc:language>
  <cp:lastModifiedBy>popovkaGIS</cp:lastModifiedBy>
  <dcterms:modified xsi:type="dcterms:W3CDTF">2023-06-21T08:50:00Z</dcterms:modified>
  <cp:revision>5</cp:revision>
  <dc:subject/>
  <dc:title/>
</cp:coreProperties>
</file>