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both"/>
        <w:rPr>
          <w:rFonts w:ascii="Arial" w:hAnsi="Arial" w:cs="Arial"/>
          <w:caps/>
          <w:lang w:eastAsia="ar-SA"/>
        </w:rPr>
      </w:pPr>
      <w:r>
        <w:rPr>
          <w:rFonts w:cs="Arial" w:ascii="Arial" w:hAnsi="Arial"/>
          <w:caps/>
          <w:lang w:eastAsia="ar-SA"/>
        </w:rPr>
      </w:r>
    </w:p>
    <w:p>
      <w:pPr>
        <w:pStyle w:val="Normal"/>
        <w:snapToGrid w:val="false"/>
        <w:ind w:firstLine="709"/>
        <w:jc w:val="center"/>
        <w:rPr>
          <w:rFonts w:ascii="Arial" w:hAnsi="Arial" w:cs="Arial"/>
          <w:caps/>
          <w:lang w:eastAsia="ar-SA"/>
        </w:rPr>
      </w:pPr>
      <w:r>
        <w:rPr>
          <w:rFonts w:cs="Arial" w:ascii="Arial" w:hAnsi="Arial"/>
          <w:caps/>
          <w:lang w:eastAsia="ar-SA"/>
        </w:rPr>
        <w:t>СОВЕТ НАРОДНЫХ ДЕПУТАТОВ</w:t>
      </w:r>
    </w:p>
    <w:p>
      <w:pPr>
        <w:pStyle w:val="Normal"/>
        <w:snapToGrid w:val="false"/>
        <w:ind w:firstLine="709"/>
        <w:jc w:val="center"/>
        <w:rPr>
          <w:rFonts w:ascii="Arial" w:hAnsi="Arial" w:cs="Arial"/>
          <w:caps/>
          <w:lang w:eastAsia="ar-SA"/>
        </w:rPr>
      </w:pPr>
      <w:r>
        <w:rPr>
          <w:rFonts w:cs="Arial" w:ascii="Arial" w:hAnsi="Arial"/>
          <w:caps/>
          <w:lang w:eastAsia="ar-SA"/>
        </w:rPr>
        <w:t>ПОПОВСКОГО СЕЛЬСКОГО ПОСЕЛЕНИЯ</w:t>
      </w:r>
    </w:p>
    <w:p>
      <w:pPr>
        <w:pStyle w:val="Normal"/>
        <w:snapToGrid w:val="false"/>
        <w:ind w:firstLine="709"/>
        <w:jc w:val="center"/>
        <w:rPr>
          <w:rFonts w:ascii="Arial" w:hAnsi="Arial" w:cs="Arial"/>
          <w:caps/>
          <w:lang w:eastAsia="ar-SA"/>
        </w:rPr>
      </w:pPr>
      <w:r>
        <w:rPr>
          <w:rFonts w:cs="Arial" w:ascii="Arial" w:hAnsi="Arial"/>
          <w:caps/>
          <w:lang w:eastAsia="ar-SA"/>
        </w:rPr>
        <w:t>РОССОШАНСКОГО МУНИЦИПАЛЬНОГО РАЙОНА</w:t>
      </w:r>
    </w:p>
    <w:p>
      <w:pPr>
        <w:pStyle w:val="Normal"/>
        <w:snapToGrid w:val="false"/>
        <w:ind w:firstLine="709"/>
        <w:jc w:val="center"/>
        <w:rPr>
          <w:rFonts w:ascii="Arial" w:hAnsi="Arial" w:cs="Arial"/>
          <w:caps/>
          <w:lang w:eastAsia="ar-SA"/>
        </w:rPr>
      </w:pPr>
      <w:r>
        <w:rPr>
          <w:rFonts w:cs="Arial" w:ascii="Arial" w:hAnsi="Arial"/>
          <w:caps/>
          <w:lang w:eastAsia="ar-SA"/>
        </w:rPr>
        <w:t>ВОРОНЕЖСКОЙ ОБЛАСТИ</w:t>
      </w:r>
    </w:p>
    <w:p>
      <w:pPr>
        <w:pStyle w:val="Normal"/>
        <w:snapToGrid w:val="false"/>
        <w:ind w:firstLine="709"/>
        <w:jc w:val="center"/>
        <w:rPr>
          <w:rFonts w:ascii="Arial" w:hAnsi="Arial" w:cs="Arial"/>
          <w:caps/>
          <w:lang w:eastAsia="ar-SA"/>
        </w:rPr>
      </w:pPr>
      <w:r>
        <w:rPr>
          <w:rFonts w:cs="Arial" w:ascii="Arial" w:hAnsi="Arial"/>
          <w:caps/>
          <w:lang w:eastAsia="ar-SA"/>
        </w:rPr>
      </w:r>
    </w:p>
    <w:p>
      <w:pPr>
        <w:pStyle w:val="Normal"/>
        <w:snapToGrid w:val="false"/>
        <w:ind w:firstLine="709"/>
        <w:jc w:val="center"/>
        <w:rPr>
          <w:rFonts w:ascii="Arial" w:hAnsi="Arial" w:cs="Arial"/>
          <w:caps/>
          <w:lang w:eastAsia="ar-SA"/>
        </w:rPr>
      </w:pPr>
      <w:r>
        <w:rPr>
          <w:rFonts w:cs="Arial" w:ascii="Arial" w:hAnsi="Arial"/>
          <w:caps/>
          <w:lang w:eastAsia="ar-SA"/>
        </w:rPr>
        <w:t>РЕШЕНИЕ</w:t>
      </w:r>
    </w:p>
    <w:p>
      <w:pPr>
        <w:pStyle w:val="Normal"/>
        <w:snapToGrid w:val="false"/>
        <w:ind w:firstLine="709"/>
        <w:jc w:val="center"/>
        <w:rPr/>
      </w:pPr>
      <w:r>
        <w:rPr>
          <w:rFonts w:cs="Arial" w:ascii="Arial" w:hAnsi="Arial"/>
          <w:caps/>
          <w:sz w:val="22"/>
          <w:szCs w:val="22"/>
          <w:lang w:eastAsia="ar-SA"/>
        </w:rPr>
        <w:t xml:space="preserve">94 сессии  </w:t>
      </w:r>
    </w:p>
    <w:p>
      <w:pPr>
        <w:pStyle w:val="Normal"/>
        <w:snapToGrid w:val="false"/>
        <w:ind w:firstLine="709"/>
        <w:jc w:val="center"/>
        <w:rPr>
          <w:rFonts w:ascii="Arial" w:hAnsi="Arial" w:cs="Arial"/>
          <w:caps/>
          <w:sz w:val="22"/>
          <w:szCs w:val="22"/>
          <w:lang w:eastAsia="ar-SA"/>
        </w:rPr>
      </w:pPr>
      <w:r>
        <w:rPr>
          <w:rFonts w:cs="Arial" w:ascii="Arial" w:hAnsi="Arial"/>
          <w:caps/>
          <w:sz w:val="22"/>
          <w:szCs w:val="22"/>
          <w:lang w:eastAsia="ar-SA"/>
        </w:rPr>
      </w:r>
    </w:p>
    <w:p>
      <w:pPr>
        <w:pStyle w:val="Normal"/>
        <w:snapToGrid w:val="false"/>
        <w:ind w:firstLine="709"/>
        <w:jc w:val="center"/>
        <w:rPr>
          <w:rFonts w:ascii="Arial" w:hAnsi="Arial" w:cs="Arial"/>
          <w:caps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ConsTitle"/>
        <w:widowControl/>
        <w:ind w:left="284" w:right="0" w:hanging="0"/>
        <w:rPr>
          <w:rFonts w:ascii="Arial" w:hAnsi="Arial" w:cs="Arial"/>
          <w:b w:val="false"/>
          <w:b w:val="false"/>
          <w:caps/>
          <w:sz w:val="24"/>
          <w:szCs w:val="24"/>
          <w:lang w:eastAsia="ar-SA"/>
        </w:rPr>
      </w:pPr>
      <w:r>
        <w:rPr>
          <w:rFonts w:cs="Arial"/>
          <w:b w:val="false"/>
          <w:caps/>
          <w:sz w:val="24"/>
          <w:szCs w:val="24"/>
          <w:lang w:eastAsia="ar-SA"/>
        </w:rPr>
      </w:r>
    </w:p>
    <w:p>
      <w:pPr>
        <w:pStyle w:val="ConsTitle"/>
        <w:widowControl/>
        <w:ind w:right="0" w:hanging="0"/>
        <w:rPr/>
      </w:pPr>
      <w:r>
        <w:rPr>
          <w:b w:val="false"/>
          <w:sz w:val="24"/>
          <w:szCs w:val="24"/>
        </w:rPr>
        <w:t>От 27.11.2024 г.   № 215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. Поповка </w:t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решение Совета народных депутатов Поповского сельского поселения Россошанского муниципального района Воронежской области от 08.07.2024 г. №200 «Об утверждении реестра муниципального имущества Поповского сельского поселения»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казом Министерства экономического развития Российской Федерации от 30.08.2011 года №424 «Об утверждении порядка ведения органами местного самоуправления реестров муниципального имущества», с Федеральным законом от 6 октября 2003 г. N 131-ФЗ "Об общих принципах организации местного самоуправления в Российской Федерации" в целях обеспечения единого учета и своевременного оперативного отражения движения всех объектов муниципального имущества Поповского сельского поселения, Уставом Поповского сельского поселения Россошанского муниципального района Воронежской области, Совет народных депутатов Поповского сельского поселения</w:t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8"/>
        <w:numPr>
          <w:ilvl w:val="0"/>
          <w:numId w:val="2"/>
        </w:numPr>
        <w:tabs>
          <w:tab w:val="left" w:pos="284" w:leader="none"/>
          <w:tab w:val="left" w:pos="567" w:leader="none"/>
          <w:tab w:val="left" w:pos="708" w:leader="none"/>
          <w:tab w:val="left" w:pos="1560" w:leader="none"/>
        </w:tabs>
        <w:spacing w:before="0" w:after="0"/>
        <w:ind w:left="0" w:firstLine="709"/>
        <w:jc w:val="both"/>
        <w:rPr/>
      </w:pPr>
      <w:r>
        <w:rPr>
          <w:rFonts w:eastAsia="Arial" w:cs="Arial" w:ascii="Arial" w:hAnsi="Arial"/>
        </w:rPr>
        <w:t>Внести в решение Совета народных депутатов Поповского сельского поселения от 08.07.2024г. №200 «Об утверждении реестра муниципального имущества Поповского сельского поселения»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spacing w:before="0" w:after="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я №1, №2 изложить в новой редакции согласно приложению к данному решению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spacing w:before="0" w:after="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Утвердить реестр муниципального имущества Поповского сельского поселения согласно приложениям. </w:t>
      </w:r>
    </w:p>
    <w:p>
      <w:pPr>
        <w:pStyle w:val="Style18"/>
        <w:numPr>
          <w:ilvl w:val="0"/>
          <w:numId w:val="2"/>
        </w:numPr>
        <w:tabs>
          <w:tab w:val="left" w:pos="284" w:leader="none"/>
          <w:tab w:val="left" w:pos="567" w:leader="none"/>
          <w:tab w:val="left" w:pos="708" w:leader="none"/>
          <w:tab w:val="left" w:pos="1560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«Вестнике муниципальных правовых актов Поповского сельского поселения Россошанского муниципального района Воронежской области».</w:t>
      </w:r>
    </w:p>
    <w:p>
      <w:pPr>
        <w:pStyle w:val="Style18"/>
        <w:numPr>
          <w:ilvl w:val="0"/>
          <w:numId w:val="2"/>
        </w:numPr>
        <w:tabs>
          <w:tab w:val="left" w:pos="284" w:leader="none"/>
          <w:tab w:val="left" w:pos="567" w:leader="none"/>
          <w:tab w:val="left" w:pos="708" w:leader="none"/>
          <w:tab w:val="left" w:pos="1560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настоящим решением возложить на главу Поповского сельского поселения.</w:t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Глава Поповского</w:t>
      </w:r>
    </w:p>
    <w:p>
      <w:pPr>
        <w:pStyle w:val="Con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35" w:leader="none"/>
        </w:tabs>
        <w:ind w:right="0" w:hanging="0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</w:t>
        <w:tab/>
        <w:t xml:space="preserve"> </w:t>
        <w:tab/>
        <w:t>С.В. Соломатин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sectPr>
          <w:type w:val="nextPage"/>
          <w:pgSz w:w="11906" w:h="16838"/>
          <w:pgMar w:left="1134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left="893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ind w:left="893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autoSpaceDE w:val="false"/>
        <w:ind w:left="10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овского сельского поселения Россошанского муниципального района Воронежской области от 27.11.2024 № 215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Реестр</w:t>
      </w:r>
    </w:p>
    <w:p>
      <w:pPr>
        <w:pStyle w:val="Normal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муниципального недвижимого имущества Попов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1984"/>
        <w:gridCol w:w="1418"/>
        <w:gridCol w:w="1417"/>
        <w:gridCol w:w="1560"/>
        <w:gridCol w:w="992"/>
        <w:gridCol w:w="1559"/>
        <w:gridCol w:w="1701"/>
        <w:gridCol w:w="1134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Реестровый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rFonts w:eastAsia="Calibri" w:cs="Arial" w:ascii="Arial" w:hAnsi="Arial"/>
                <w:sz w:val="20"/>
                <w:szCs w:val="20"/>
              </w:rPr>
              <w:t>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рес (Местоположение) н</w:t>
            </w:r>
            <w:r>
              <w:rPr>
                <w:rFonts w:eastAsia="Calibri" w:cs="Arial" w:ascii="Arial" w:hAnsi="Arial"/>
                <w:sz w:val="20"/>
                <w:szCs w:val="20"/>
              </w:rPr>
              <w:t>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Кадастровый номер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Площадь, протяженность или иные параметры, характеризирующ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Балансовая стоимость объекта/начисленная амортизация 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Дата возникновения и прекращения права на недвижимое имущество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Реквизиты документов (основания возникновения (прекращения)прав на недвижимое имущество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Сведения о правообладателе муниципального недвижимого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бремен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 жилой дом 1-эта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Поповка, ул.Крупской, 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760004: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4кв.м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000/159000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.04.2014г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-АД453935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Поповка, ул.Крупской, 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760003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595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16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.04.2014г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-АД453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 здание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х этажно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.Поповка,ул.Ленина ,53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760011: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56,9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700000/8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7991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7.06.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-АД 535995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 под размещ админис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С.Поповка,ул.Ленина ,53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760011: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7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05418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.05.2015г.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-АД911705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ан гара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.Поповка,ул.Ленина ,53а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760011: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40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00000/1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9471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7.06.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-АД 535994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ост ч/з р. Сухая Россошь по ул. Космонавтов и ул. Песча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Воронежская обл., Россошанский р-н, с. Поповка, ул. Космонавтов – ул. Песчаная, через р. Сухая Россошь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5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07807,12/990780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еш.сес СНД Поповскс/п №8от01.08.200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сфал.дорога по се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Ул.Буденного,Советская,Гага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,5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74760,59/256216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еш.сес СНД Поповскс/п №8от01.08.200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сфал.дорога по се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Ул.Садовая,Ленина,Космонав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,5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747650,04/447960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еш.сес СНД Поповскс/п №8от 01.08.200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сфал.дорога по се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л.Песчаная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,0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052625,72/350321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еш.сес СНД Поповскс/п №8от 01.08.200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ашня Рожновск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.Поповка,ул.Ленина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7449,69/1744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еш.сес СНД Поповскс/п №8от 01.08.200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ание Поповской сельской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.Поповка,ул.Ленина ,52а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760011: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Кирпичн 1-этажное здан,крыша шифер-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147,7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56004,09/35600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еш.сес СНД Поповскс/п №8от 01.08.200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.Поповка,ул.Ленина ,48а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760011: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Кирпичн 1-этажное здан,крыша шифе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306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76447,50/77644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еш.сес СНД Поповскс/п №8от 01.08.200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мятн. погиб.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С.Поповка,ул.Ленина ,51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760011: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Кирпичный постамент, с установленной на нем стелой, площ.застройки 425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9910,84/3991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7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10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уб с библиотекой с. Никола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С.Поповка,перНаречный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Кирпичн 1-этажное здан,крыша шифер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231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81596,65/28159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еш.сес СНД Поповскс/п №8от 01.08.200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ание тренажерного з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.Поповка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1849/91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поряж гл.ад. №102 от 29.12.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ем. уч-ток ЛП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город.массив № 7, уч.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760007: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68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.гл.ад.Попов.с/п№107 от 18.12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ун.обр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д памят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. Поповка ул. Ленина, 51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760011: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83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.гл.ад.Попов.с/п№107 от 18.12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ун.обр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ем. уч-ток ЛП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. Поповка, 03:02:5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760021: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525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.гл.ад.Попов.с/п№107 от 18.12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ун.обр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ем. уч-ток для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Т Молот, уч. 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950300: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3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.гл.ад.Попов.с/п№107 от 18.12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ун.обр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ем. уч-ток для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Т Молот, ул. №1,  участок № 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950300: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02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.гл.ад.Попов.с/п№107 от 18.12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ун.обр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ем. уч-ток для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Т Молот, ул. №1,  участок № 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950300: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16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.гл.ад.Попов.с/п№107 от 18.12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ун.обр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ем. уч-ток для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Т Молот, ул. №1,  участок № 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950300: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20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.гл.ад.Попов.с/п№107 от 18.12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ун.обр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ем. уч-ток ЛП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город.массив № 7, уч.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760007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.гл.ад.Попов.с/п№107 от 18.12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ун.обр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ем. уч-ток ЛП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город.массив № 1, уч.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760011:0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651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.гл.ад.Попов.с/п№107 от 18.12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ун.обр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ем. уч-ток ЛП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город.массив № 3, уч.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760021: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7064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.гл.ад.Попов.с/п№107 от 18.12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ун.обр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ем. уч-ток ЛП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.Поповка, ул. Колхозная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760002: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8413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.гл.ад.Попов.с/п№107 от 18.12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ун.обр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ем. уч-ток для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Т Молот, ул. №1,  участок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950300: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6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.гл.ад.Попов.с/п№107 от 18.12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ун.обр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ем. уч-ток для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Т Молот, ул. №3,  участок № 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950300: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.гл.ад.Попов.с/п№107 от 18.12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ун.обр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ем. уч-ток ЛП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город.массив № 7, уч.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76000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813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.гл.ад.Попов.с/п№107 от 18.12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ун.обр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ем. уч-ток ЛП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город.массив № 7, уч.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760007: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7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.гл.ад.Попов.с/п№107 от 18.12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ун.обр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ем. уч-ток для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Т Молот, ул. №2,  участок № 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950300: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02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.гл.ад.Попов.с/п№107 от 18.12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ун.обр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зем. уч-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Т Молот, ул.2   участок № 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950300: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8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.гл.ад.Попов.с/п  №138 от 23.12.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ун.обр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зем. уч-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Территория огородная, зона №2, участок №3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760005: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.гл.ад.Попов.с/п  №138 от 23.12.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ун.обр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зем. уч-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Т Молот, ул.1   участок №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950300: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43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.гл.ад.Попов.с/п  №138 от 23.12.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ун.обр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зем. уч-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Территория огородная, зона №2, участок №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760005: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833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.гл.ад.Попов.с/п  №67 от 25.09.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ун.обр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ем. Уч-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город.массив №7, уч.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760007: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9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.гл.ад.Попов.с/п  №86 от 05.11.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ун.обр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ем. Уч-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. Поповка, ул. Гагарина, 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760016: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486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.гл.ад.Попов.с/п  №86 от 05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ун.обр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ем. Уч-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. Поповка, ул. Ленина, д. 5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760011: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4426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.гл.ад.Попов.с/п  №86 от 05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ун.обр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ем. Уч-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. Поповка, ул. Ленина, д. 4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6:27:0760011: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371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.гл.ад.Попов.с/п  №86 от 05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ун.обрПоповск.с/п РМ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850" w:leader="none"/>
          <w:tab w:val="right" w:pos="12418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ind w:firstLine="1020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ind w:firstLine="1020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ind w:firstLine="1020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ind w:firstLine="1020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ind w:firstLine="1020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ind w:firstLine="1020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риложение 2 </w:t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ind w:firstLine="1020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ind w:firstLine="1020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повского  сельского поселения</w:t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ind w:firstLine="1020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оссошанского муниципального района</w:t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ind w:firstLine="1020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оронежской области от 27.11.2024</w:t>
      </w:r>
      <w:r>
        <w:rPr>
          <w:rFonts w:cs="Arial" w:ascii="Arial" w:hAnsi="Arial"/>
        </w:rPr>
        <w:t xml:space="preserve"> №215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Реестр</w:t>
      </w:r>
    </w:p>
    <w:p>
      <w:pPr>
        <w:pStyle w:val="Normal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муниципального движимого имущества Попов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tbl>
      <w:tblPr>
        <w:tblW w:w="146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985"/>
        <w:gridCol w:w="1842"/>
        <w:gridCol w:w="2694"/>
        <w:gridCol w:w="1984"/>
        <w:gridCol w:w="9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еестровый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Наименование движимого имущества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Балансовая стоимость объекта/начисленная амортизация 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Дата возникновения и прекращения права на движимое имущество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Реквизиты документов (основания возникновения (прекращения)прав на движимое имуще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Сведения о правообладателе муниципального движимого имущества 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бреме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иловая ста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7500/87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7.10.2013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униципальный контракт№1,тов.накл№65 от 09.10.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емный управляющий усилителе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SM</w:t>
            </w:r>
            <w:r>
              <w:rPr>
                <w:rFonts w:cs="Arial" w:ascii="Arial" w:hAnsi="Arial"/>
                <w:sz w:val="20"/>
                <w:szCs w:val="20"/>
              </w:rPr>
              <w:t xml:space="preserve"> модуль в комплекте со встроенным источником бесперебойного питания: Моде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SM</w:t>
            </w:r>
            <w:r>
              <w:rPr>
                <w:rFonts w:cs="Arial" w:ascii="Arial" w:hAnsi="Arial"/>
                <w:sz w:val="20"/>
                <w:szCs w:val="20"/>
              </w:rPr>
              <w:t>-35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1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m</w:t>
            </w:r>
            <w:r>
              <w:rPr>
                <w:rFonts w:cs="Arial" w:ascii="Arial" w:hAnsi="Arial"/>
                <w:sz w:val="20"/>
                <w:szCs w:val="20"/>
              </w:rPr>
              <w:t xml:space="preserve">- карта;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SM</w:t>
            </w:r>
            <w:r>
              <w:rPr>
                <w:rFonts w:cs="Arial" w:ascii="Arial" w:hAnsi="Arial"/>
                <w:sz w:val="20"/>
                <w:szCs w:val="20"/>
              </w:rPr>
              <w:t>- антенна; АКБ 1,2 а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1517,02/9444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9.12.2017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порряжение администрации Поповского сельского поселения №117-р от 29.12.201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кшер –усилите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PA</w:t>
            </w:r>
            <w:r>
              <w:rPr>
                <w:rFonts w:cs="Arial" w:ascii="Arial" w:hAnsi="Arial"/>
                <w:sz w:val="20"/>
                <w:szCs w:val="20"/>
              </w:rPr>
              <w:t>-480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S</w:t>
            </w:r>
            <w:r>
              <w:rPr>
                <w:rFonts w:cs="Arial" w:ascii="Arial" w:hAnsi="Arial"/>
                <w:sz w:val="20"/>
                <w:szCs w:val="20"/>
              </w:rPr>
              <w:t>-4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).(ан-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PS</w:t>
            </w:r>
            <w:r>
              <w:rPr>
                <w:rFonts w:cs="Arial" w:ascii="Arial" w:hAnsi="Arial"/>
                <w:sz w:val="20"/>
                <w:szCs w:val="20"/>
              </w:rPr>
              <w:t>-3600.4800)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SB</w:t>
            </w:r>
            <w:r>
              <w:rPr>
                <w:rFonts w:cs="Arial" w:ascii="Arial" w:hAnsi="Arial"/>
                <w:sz w:val="20"/>
                <w:szCs w:val="20"/>
              </w:rPr>
              <w:t>480 Вт/100 В,2 мик-х,3 лин-х вх.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EAMP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х.,селектор 5 зон,функция приорит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1250/21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9.12.2017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порряжение администрации Поповского сельского поселения №117-р от 29.12.201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омкоговоритель рупорны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o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HS</w:t>
            </w:r>
            <w:r>
              <w:rPr>
                <w:rFonts w:cs="Arial" w:ascii="Arial" w:hAnsi="Arial"/>
                <w:sz w:val="20"/>
                <w:szCs w:val="20"/>
              </w:rPr>
              <w:t xml:space="preserve"> -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50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850/6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9.12.2017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порряжение администрации Поповского сельского поселения №117-р от 29.12.201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омкоговоритель рупорны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o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HS</w:t>
            </w:r>
            <w:r>
              <w:rPr>
                <w:rFonts w:cs="Arial" w:ascii="Arial" w:hAnsi="Arial"/>
                <w:sz w:val="20"/>
                <w:szCs w:val="20"/>
              </w:rPr>
              <w:t xml:space="preserve"> -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50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850/6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9.12.2017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порряжение администрации Поповского сельского поселения №117-р от 29.12.201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омкоговоритель рупорны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o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HS</w:t>
            </w:r>
            <w:r>
              <w:rPr>
                <w:rFonts w:cs="Arial" w:ascii="Arial" w:hAnsi="Arial"/>
                <w:sz w:val="20"/>
                <w:szCs w:val="20"/>
              </w:rPr>
              <w:t xml:space="preserve"> -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50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850/6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9.12.2017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порряжение администрации Поповского сельского поселения №117-р от 29.12.201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омкоговоритель рупорны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o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HS</w:t>
            </w:r>
            <w:r>
              <w:rPr>
                <w:rFonts w:cs="Arial" w:ascii="Arial" w:hAnsi="Arial"/>
                <w:sz w:val="20"/>
                <w:szCs w:val="20"/>
              </w:rPr>
              <w:t xml:space="preserve"> -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50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850/6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9.12.2017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порряжение администрации Поповского сельского поселения №117-р от 29.12.201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енная звуковая колон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PA</w:t>
            </w:r>
            <w:r>
              <w:rPr>
                <w:rFonts w:cs="Arial" w:ascii="Arial" w:hAnsi="Arial"/>
                <w:sz w:val="20"/>
                <w:szCs w:val="20"/>
              </w:rPr>
              <w:t>-4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всепогодная,100 Гц-кГц,91 дБ,100В,40/30 В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000/7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9.12.2017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порряжение администрации Поповского сельского поселения №117-р от 29.12.201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енная звуковая колон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PA</w:t>
            </w:r>
            <w:r>
              <w:rPr>
                <w:rFonts w:cs="Arial" w:ascii="Arial" w:hAnsi="Arial"/>
                <w:sz w:val="20"/>
                <w:szCs w:val="20"/>
              </w:rPr>
              <w:t>-4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всепогодная,100 Гц-кГц,91 дБ,100В,40/30 В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000/7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9.12.2017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порряжение администрации Поповского сельского поселения №117-р от 29.12.201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илка роторная КРН-2,1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120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2.08.2021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Договор купли-продажи№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R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019009 от 22.07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ейнер для раздельного накопления твердых коммунальных отходов (серый)160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768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.12.2011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униципальный контракт № 0831600005421000148-002 от 15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ейнер для раздельного накопления твердых коммунальных отходов (зеленый)5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7083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.12.2011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униципальный контракт № 0831600005421000148-002 от 15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ейнер для раздельного накопления твердых коммунальных отходов (оранжевый)5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6416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.12.2011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униципальный контракт № 0831600005421000148-002 от 15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иловая станция, машина Смита,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F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9899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.12.202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Договор №1710/22-1 от 17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ипертензи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FC SUB 3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1529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.12.202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Договор №1710/22-1 от 17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камья для пресс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F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U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1619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.12.202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Договор №1710/22-1 от 17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камья для жима с положительным наклоном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VTNSS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DUSTRI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4759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.12.202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Договор №1710/22-1 от 17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тикальный велотренаж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3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.12.202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Договор №1710/22-1 от 17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урник-пресс-брусь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XYG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NES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K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2899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.12.202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Договор №1710/22-1 от 17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гова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к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CARBON FITNESST906 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49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.12.202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Договор №1710/22-1 от 17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для армреслинга неразбо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99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.12.202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Договор №1710/22-1 от 17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борудование для общего пользования (для хозяйственно-питьевых нужд населения)2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81662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8.04.2022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униц.конт.№ 083160000542000029-01 от 15.04.2022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кважина на стадионе(колоде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1000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кт вып.раб №000003от 22.04.201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квжины на СТФ1№4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00/8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поряж гл.ад. №12а от 02.04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квжины на СТФ1№5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00/8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поряж гл.ад. №12а от 02.04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квжины на СТФ2№56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00/8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поряж гл.ад. №12а от 02.04.201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Башня Рожн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500/8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поряж гл.ад. №12а от 02.04.201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кейный ко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96900/296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Распоряж гл.ад. №102 от 29.12.2012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диночное захоронение(памятник из мрамо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820/88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.гл.ад.Попов.с/п№32 от 23.06.2015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диночное захоронение памятник из желез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820/88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.гл.ад.Попов.с/п№32 от 23.06.2015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Братская могила ВОВ(скульптура солдата,трот.плитка,огражд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50/2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.гл.ад.Попов.с/п№32 от 23.06.2015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Ограждение территории кладбища (в с.Поповка по ул.Песчаная 31, протяженностью 300 м из профиля с металлическими перекладинам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431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.ад.Попов.с/п№122 от 03.11.2022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ская площадка (ТОС Сосна) ул. Шоссейная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2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.08.2018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овление администрации Поповского сельского поселения №64 от 20.08.2018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ская площадка (ТОС Сосна) ул. Шоссейная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19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.08.2018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овление администрации Поповского сельского поселения №65 от 20.08.2018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тская игровая площадк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ОС Центр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. Школ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6178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.06.2018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овление администрации Поповского сельского поселения №42а от 01.06.2018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тская  площадк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ОС Центр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. Школ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0786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.01.2019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овление администрации Поповского сельского поселения №8 от 24.01.2019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вно-детская площад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ОС Николаевк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Сув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065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3.12.2019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овление администрации Поповского сельского поселения №74 от 23.12.2019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иты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S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,22*2,44 мм*12 мм (18 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5.09.2023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становление администрации Поповского сельского поселения №66 от 25.09.202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1 000 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01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.07.202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Контракт </w:t>
            </w:r>
            <w:r>
              <w:rPr>
                <w:rFonts w:cs="Arial" w:ascii="Arial" w:hAnsi="Arial"/>
                <w:sz w:val="20"/>
                <w:szCs w:val="20"/>
              </w:rPr>
              <w:t>№ 0831600005424000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минис.Поповск.с/п РМР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ind w:left="1020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ind w:left="10206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риложение 3 </w:t>
      </w:r>
    </w:p>
    <w:p>
      <w:pPr>
        <w:pStyle w:val="Normal"/>
        <w:tabs>
          <w:tab w:val="clear" w:pos="708"/>
          <w:tab w:val="left" w:pos="8850" w:leader="none"/>
          <w:tab w:val="right" w:pos="12418" w:leader="none"/>
        </w:tabs>
        <w:ind w:left="10206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решению Совета народных депутатов Поповского  сельского поселения Россошанского муниципального района Воронежской области от</w:t>
      </w:r>
      <w:r>
        <w:rPr>
          <w:rFonts w:cs="Arial" w:ascii="Arial" w:hAnsi="Arial"/>
        </w:rPr>
        <w:t xml:space="preserve"> 27.11.2024 №215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>
          <w:rFonts w:cs="Arial" w:ascii="Arial" w:hAnsi="Arial"/>
          <w:lang w:eastAsia="en-US"/>
        </w:rPr>
        <w:t xml:space="preserve">Сведения </w:t>
      </w:r>
      <w:r>
        <w:rPr>
          <w:rFonts w:cs="Arial" w:ascii="Arial" w:hAnsi="Arial"/>
        </w:rPr>
        <w:t>муниципальных учреждений,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которых Поповское сельское поселение является учредителем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552"/>
        <w:gridCol w:w="2693"/>
        <w:gridCol w:w="2126"/>
        <w:gridCol w:w="2552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естров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олное наименование и организационно – правовая форма юридического лиц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рес (местонахожд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Основной гос. регистрационный номер и дата гос. рег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квизиты документа – основания создания юридического лица (участие муниципального образования в создании юр.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Данные о балансовой и остаточной  стоимости основных средств (фондов) для муниципаль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Среднесписочная численность работников для муниципальных учреждени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физической культуры и спорта  Поповского сельского поселения «Спор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96614,с.Поповка,Воронежской обл., Россошанский р-н,ул.Ленина,5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23627001080 от 16.10.201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Серия 36№003628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9749/2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9923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default"/>
  </w:font>
  <w:font w:name="ISOCPEUR">
    <w:altName w:val="Arial"/>
    <w:charset w:val="00"/>
    <w:family w:val="swiss"/>
    <w:pitch w:val="default"/>
  </w:font>
  <w:font w:name="Journal">
    <w:altName w:val="Times New Roman"/>
    <w:charset w:val="00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36"/>
      <w:ind w:left="851" w:right="0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336"/>
      <w:ind w:left="851" w:right="0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caps/>
      <w:kern w:val="2"/>
      <w:sz w:val="24"/>
      <w:szCs w:val="24"/>
      <w:lang w:val="uk-UA" w:eastAsia="zh-CN"/>
    </w:rPr>
  </w:style>
  <w:style w:type="character" w:styleId="2">
    <w:name w:val="Заголовок 2 Знак"/>
    <w:qFormat/>
    <w:rPr>
      <w:b/>
      <w:sz w:val="24"/>
      <w:szCs w:val="24"/>
      <w:lang w:val="uk-UA" w:eastAsia="zh-CN"/>
    </w:rPr>
  </w:style>
  <w:style w:type="character" w:styleId="3">
    <w:name w:val="Заголовок 3 Знак"/>
    <w:qFormat/>
    <w:rPr>
      <w:b/>
      <w:sz w:val="24"/>
      <w:szCs w:val="24"/>
      <w:lang w:val="uk-UA" w:eastAsia="zh-CN"/>
    </w:rPr>
  </w:style>
  <w:style w:type="character" w:styleId="4">
    <w:name w:val="Заголовок 4 Знак"/>
    <w:qFormat/>
    <w:rPr>
      <w:b/>
      <w:sz w:val="24"/>
      <w:szCs w:val="24"/>
      <w:lang w:val="uk-UA" w:eastAsia="zh-CN"/>
    </w:rPr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Верхний колонтитул Знак"/>
    <w:qFormat/>
    <w:rPr>
      <w:sz w:val="24"/>
      <w:szCs w:val="24"/>
      <w:lang w:val="uk-UA" w:eastAsia="zh-CN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character" w:styleId="Style14">
    <w:name w:val="Название Знак"/>
    <w:qFormat/>
    <w:rPr>
      <w:rFonts w:ascii="Liberation Sans;Arial" w:hAnsi="Liberation Sans;Arial" w:eastAsia="Microsoft YaHei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sz w:val="24"/>
      <w:szCs w:val="24"/>
      <w:lang w:val="uk-U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336"/>
      <w:ind w:left="0" w:right="0" w:firstLine="851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0" w:right="851" w:hanging="0"/>
      <w:jc w:val="left"/>
    </w:pPr>
    <w:rPr>
      <w: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Style19">
    <w:name w:val="Переменные"/>
    <w:basedOn w:val="TextBody"/>
    <w:qFormat/>
    <w:pPr>
      <w:tabs>
        <w:tab w:val="clear" w:pos="708"/>
        <w:tab w:val="left" w:pos="482" w:leader="none"/>
      </w:tabs>
      <w:ind w:left="482" w:right="0" w:hanging="482"/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sz w:val="24"/>
    </w:rPr>
  </w:style>
  <w:style w:type="paragraph" w:styleId="Style20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left="0" w:right="0" w:hanging="0"/>
    </w:pPr>
    <w:rPr/>
  </w:style>
  <w:style w:type="paragraph" w:styleId="Style21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eastAsia="zh-CN" w:bidi="ar-SA"/>
    </w:rPr>
  </w:style>
  <w:style w:type="paragraph" w:styleId="Style22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6">
    <w:name w:val="Текст примечания1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19:00Z</dcterms:created>
  <dc:creator>KPlus</dc:creator>
  <dc:description/>
  <cp:keywords/>
  <dc:language>en-US</dc:language>
  <cp:lastModifiedBy>popovkaGIS</cp:lastModifiedBy>
  <cp:lastPrinted>2024-11-27T09:18:00Z</cp:lastPrinted>
  <dcterms:modified xsi:type="dcterms:W3CDTF">2024-11-27T06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9852F71784473A3FBC18275446BDF_12</vt:lpwstr>
  </property>
  <property fmtid="{D5CDD505-2E9C-101B-9397-08002B2CF9AE}" pid="3" name="KSOProductBuildVer">
    <vt:lpwstr>1049-12.2.0.18607</vt:lpwstr>
  </property>
</Properties>
</file>