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П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6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12.2024 года № 219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Поповка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Поп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Поповского сельского поселения Россошан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02.08.202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№ 205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4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Попо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п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 В. Соломатин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Поп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12..2024 года № 219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Поп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По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По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п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72,00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п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п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Поповского сельского поселения Россошанского муниципального района Воронежской области, Уставом Поп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Поповского сельского поселения Россошанского муниципального района о бюджете Поп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По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Поп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popovkaGIS</cp:lastModifiedBy>
  <cp:lastPrinted>2024-12-20T08:25:00Z</cp:lastPrinted>
  <dcterms:modified xsi:type="dcterms:W3CDTF">2024-12-20T05:25:00Z</dcterms:modified>
  <cp:revision>31</cp:revision>
  <dc:subject/>
  <dc:title/>
</cp:coreProperties>
</file>