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ПО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96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.12.2024 года № 22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Поп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Поп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6.12.2024 г. № 369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По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Поп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Поповского сельского поселения от 02.08.2024 года № 203 «О денежном содержании муниципальных служащих органов местного самоуправления Поп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Поп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Поп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С. В. Соломатин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Поп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20.12.2024 года № 220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ПОП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Поп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Попов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515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100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961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849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543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263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Поп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Поп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Поповского сельского поселения за счет средств   бюджета Поп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Попов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Попов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ПОП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Поп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9,00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6:00Z</dcterms:created>
  <dc:creator>unmalinina</dc:creator>
  <dc:description/>
  <cp:keywords/>
  <dc:language>en-US</dc:language>
  <cp:lastModifiedBy>popovkaGIS</cp:lastModifiedBy>
  <cp:lastPrinted>2024-12-20T08:29:00Z</cp:lastPrinted>
  <dcterms:modified xsi:type="dcterms:W3CDTF">2024-12-20T05:29:00Z</dcterms:modified>
  <cp:revision>71</cp:revision>
  <dc:subject/>
  <dc:title/>
</cp:coreProperties>
</file>