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ПОП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20.05.2024 года № 38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с. Поповка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1A1A1A"/>
          <w:sz w:val="24"/>
          <w:szCs w:val="24"/>
          <w:shd w:fill="FFFFFF" w:val="clear"/>
        </w:rPr>
        <w:t xml:space="preserve">Рассмотрев экспертное заключение правового управления Правительства Воронежской области  от 15.04.2024г. №19-62/20-224-П, </w:t>
      </w: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Поп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Поповского сельского поселения Россошанского муниципального района Воронежской области от 28.02.2024 года № 25 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и разместить на официальном сайте Поп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Поп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По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.В. Соломатин 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По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20.05.2024 г. № 38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ПОП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Поп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п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Поп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Поп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п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Поп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Поп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Поп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Поп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Поп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п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По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0.05.2024г. № 38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Поповского сельского поселения Соломатин С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Поповского сельского поселения Медяник О.Н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Поповского сельского поселения Ольховикова Н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Васильченко В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Колесникова Л.А.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popovkaGIS</cp:lastModifiedBy>
  <cp:lastPrinted>2024-02-28T14:15:00Z</cp:lastPrinted>
  <dcterms:modified xsi:type="dcterms:W3CDTF">2024-05-22T06:36:00Z</dcterms:modified>
  <cp:revision>6</cp:revision>
  <dc:subject/>
  <dc:title/>
</cp:coreProperties>
</file>