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ПОПОВСКОГО СЕЛЬСКОГО ПОСЕЛЕНИЯ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от 21.05.2024 года № 39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 Поповка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б утверждении порядка личного приема граждан в администрации Поп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Поповского сельского поселения, администрация По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рилагаемый Порядок личного приема граждан в администрации Поп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Поповского сельского поселения Россошанского муниципального района Воронежской области» и на официальном сайте администрации Поп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eastAsia="zh-CN"/>
              </w:rPr>
              <w:t>Глава Поп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                              </w:t>
            </w:r>
            <w:r>
              <w:rPr>
                <w:rFonts w:cs="Arial"/>
                <w:lang w:eastAsia="zh-CN"/>
              </w:rPr>
              <w:t xml:space="preserve">С.В. Соломатин </w:t>
            </w:r>
          </w:p>
        </w:tc>
      </w:tr>
    </w:tbl>
    <w:p>
      <w:pPr>
        <w:pStyle w:val="Normal"/>
        <w:ind w:left="10" w:right="-15" w:firstLine="5519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10" w:right="-15" w:firstLine="5519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 xml:space="preserve">Поповского сельского поселения 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>от 21.05.2024г № 39</w:t>
      </w:r>
    </w:p>
    <w:p>
      <w:pPr>
        <w:pStyle w:val="Normal"/>
        <w:ind w:left="10"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го приема граждан в администрации Поп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Поповского сельского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здании администрации по адресу: Воронежская область, Россошанский район, с. Поповка, ул. Ленина, 53а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главой Поповского сельского поселения ежедневно с 9.00 до 12.00,суббота, воскресенье выходной;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иными лицами, уполномоченными на проведение личного приема граждан ежедневно с 8.00 до 16.00, обеденный перерыв с 12.00 до 13.00, суббота-воскресенье выход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highlight w:val="yellow"/>
        </w:rPr>
      </w:pPr>
      <w:r>
        <w:rPr>
          <w:rFonts w:cs="Arial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по адресу: (https://popovskoe-rossoshanskij-r20.gosweb.gosuslugi.ru/)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 xml:space="preserve">Организацию ведения личного приема граждан в администр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ведущи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ращение граждан о записи на личный прием осуществляется посредством: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- направления на электронный почтовый адрес администрации po</w:t>
      </w:r>
      <w:r>
        <w:rPr>
          <w:rFonts w:cs="Arial"/>
          <w:lang w:val="en-US"/>
        </w:rPr>
        <w:t>pov</w:t>
      </w:r>
      <w:r>
        <w:rPr>
          <w:rFonts w:cs="Arial"/>
        </w:rPr>
        <w:t>.ross@govvrn.ru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елефонной связи, по номеру телефона: 8(47396)74-1-25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личного посещения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firstLine="709"/>
        <w:rPr/>
      </w:pPr>
      <w:r>
        <w:rPr>
          <w:rFonts w:cs="Arial"/>
        </w:rPr>
        <w:t>- суть обращения в администрацию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контактные данные гражданин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 xml:space="preserve">Приложение 1 к Порядку 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на обработку персональных данных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«__» _______________ 20__ г.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Я, _______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jc w:val="left"/>
        <w:rPr>
          <w:rFonts w:cs="Arial"/>
        </w:rPr>
      </w:pPr>
      <w:r>
        <w:rPr>
          <w:rFonts w:cs="Arial"/>
        </w:rPr>
        <w:t>зарегистрированный(ая) по адресу:______________________________________,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ата выдачи) (кем выдан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 xml:space="preserve">____________________________________________________________________ даю согласие 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(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_____________________ (наименование органа местного самоуправления в соответствии с уставом муниципального образования), на ____________.</w:t>
      </w:r>
    </w:p>
    <w:p>
      <w:pPr>
        <w:pStyle w:val="Normal"/>
        <w:ind w:left="3808" w:right="3798" w:hanging="10"/>
        <w:jc w:val="center"/>
        <w:rPr>
          <w:rFonts w:cs="Arial"/>
        </w:rPr>
      </w:pPr>
      <w:r>
        <w:rPr>
          <w:rFonts w:cs="Arial"/>
        </w:rPr>
        <w:t>(срок, в течение которого действует согласие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 _____________________________________</w:t>
      </w:r>
    </w:p>
    <w:p>
      <w:pPr>
        <w:pStyle w:val="Normal"/>
        <w:ind w:right="33" w:firstLine="993"/>
        <w:jc w:val="left"/>
        <w:rPr>
          <w:rFonts w:cs="Arial"/>
        </w:rPr>
      </w:pPr>
      <w:r>
        <w:rPr>
          <w:rFonts w:cs="Arial"/>
        </w:rPr>
        <w:t>(подпись) (фамилия, имя, отчество (при наличии) __________________</w:t>
      </w:r>
    </w:p>
    <w:p>
      <w:pPr>
        <w:pStyle w:val="Normal"/>
        <w:ind w:left="962" w:right="33" w:hanging="10"/>
        <w:jc w:val="left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>Приложение 2 к Порядку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КАРТОЧКА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личного приема граждан в администрации Поповского сельского поселения 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____________________ 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Регистрационный номер 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Дата «__» _______________ 20__ г.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мя, отчество (наименование организации, представителя)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Место жительств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Номер телефон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Краткое содержание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нициалы должностного лица, ведущего прием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Результат рассмотрения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Ответственное лицо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Гражданин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  <w:t>Приложение 3 к Порядку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  <w:t>Журнал учета личного приема граждан в администрации Поповского сельского поселения</w:t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.И.О. и должность принимающего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жностного лица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</w:rPr>
        <w:t>Приложение 4 к Порядку</w:t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6:00Z</dcterms:created>
  <dc:creator>Малинина Юлия Николаевна</dc:creator>
  <dc:description/>
  <cp:keywords/>
  <dc:language>en-US</dc:language>
  <cp:lastModifiedBy>popovkaGIS</cp:lastModifiedBy>
  <cp:lastPrinted>2024-05-06T08:44:00Z</cp:lastPrinted>
  <dcterms:modified xsi:type="dcterms:W3CDTF">2024-05-22T07:03:00Z</dcterms:modified>
  <cp:revision>6</cp:revision>
  <dc:subject/>
  <dc:title/>
</cp:coreProperties>
</file>