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П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ОША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</w:tabs>
        <w:ind w:left="1134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.     № </w:t>
      </w:r>
      <w:r>
        <w:rPr>
          <w:sz w:val="28"/>
          <w:szCs w:val="28"/>
          <w:lang w:val="ru-RU"/>
        </w:rPr>
        <w:t>44</w:t>
      </w:r>
    </w:p>
    <w:p>
      <w:pPr>
        <w:pStyle w:val="Normal"/>
        <w:rPr/>
      </w:pPr>
      <w:r>
        <w:rPr/>
        <w:t>с. Попов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 профилактическ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их мероприятий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п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целях противодействия незаконному обороту наркотических средств, психотропных веществ и их прекурсоров и в соответствии с Указом Президента Российской Федерации от 23.11.2020 года N 733 «Об утверждении Стратегии государственной антинаркотической политики Российской Федерации до 2030 года»</w:t>
        <w:br/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филактических антинаркотических мероприятий на территории Поповского сельского поселения на 2023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С.В. Соломати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center"/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/>
        <w:t>Поповского сельского поселения</w:t>
        <w:br/>
        <w:t xml:space="preserve">                                                                                от « </w:t>
      </w:r>
      <w:r>
        <w:rPr>
          <w:lang w:val="ru-RU"/>
        </w:rPr>
        <w:t>18</w:t>
      </w:r>
      <w:r>
        <w:rPr/>
        <w:t xml:space="preserve">» </w:t>
      </w:r>
      <w:r>
        <w:rPr>
          <w:lang w:val="ru-RU"/>
        </w:rPr>
        <w:t>июн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 № </w:t>
      </w:r>
      <w:r>
        <w:rPr>
          <w:lang w:val="ru-RU"/>
        </w:rPr>
        <w:t>44</w:t>
      </w:r>
    </w:p>
    <w:p>
      <w:pPr>
        <w:pStyle w:val="Normal"/>
        <w:spacing w:before="280" w:after="280"/>
        <w:rPr/>
      </w:pPr>
      <w:r>
        <w:rPr/>
        <w:t>    </w:t>
      </w:r>
    </w:p>
    <w:p>
      <w:pPr>
        <w:pStyle w:val="Normal"/>
        <w:spacing w:before="280" w:after="240"/>
        <w:jc w:val="center"/>
        <w:rPr/>
      </w:pPr>
      <w:r>
        <w:rPr/>
        <w:t>ПЛАН</w:t>
        <w:br/>
        <w:t>профилактических антинаркотических мероприятий на территории Поповского сельского поселения на 202</w:t>
      </w:r>
      <w:r>
        <w:rPr>
          <w:lang w:val="ru-RU"/>
        </w:rPr>
        <w:t>4</w:t>
      </w:r>
      <w:r>
        <w:rPr/>
        <w:t xml:space="preserve"> год</w:t>
      </w:r>
    </w:p>
    <w:tbl>
      <w:tblPr>
        <w:tblW w:w="49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4"/>
        <w:gridCol w:w="5211"/>
        <w:gridCol w:w="1970"/>
        <w:gridCol w:w="212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п/п 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в библиотеках книжных выставок и подбор тематических, газетных и журнальных статей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МБРМР им.А.Т. Прасолова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ая ведущий библиотекарь –   ФилимоноваТ.С.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матических плакатов и слайдов с наглядным изображением негативных процессов, происходящих в организме в связи с употреблением наркотических вещест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а инспектором по делам несовершеннолетних  по вопросу ответственности и наложения наказания за употребление, культивацию и сбыт наркотических и психотропных вещест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ВД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 неблагополучных семей, с целью оказания им социальной помощи, проведение с ними профилактической работы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п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dc:language>en-US</dc:language>
  <cp:lastModifiedBy>popovkaGIS</cp:lastModifiedBy>
  <cp:lastPrinted>1995-11-21T17:41:00Z</cp:lastPrinted>
  <dcterms:modified xsi:type="dcterms:W3CDTF">2024-06-19T08:4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16FCDB0F1458C985F486F8FA5D443_12</vt:lpwstr>
  </property>
  <property fmtid="{D5CDD505-2E9C-101B-9397-08002B2CF9AE}" pid="3" name="KSOProductBuildVer">
    <vt:lpwstr>1049-12.2.0.17119</vt:lpwstr>
  </property>
</Properties>
</file>