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П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05.07. 2023 г.№ 5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 Попо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О признании утратившими силу отдельных нормативных правовых актов администрации Попо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В целях приведения нормативных правовых актов администрации Поповского сельского поселения в соответствие действующему законодательству, администрация Поп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Признать утратившими сил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становление администрации Поповского сельского поселения от 12.03.2012 года №20 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 утверждении положения по осуществлению муниципального земельного контроля на территории Поповского сельского поселения в отношении физических лиц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становление администрации Поповского сельского поселения от 27.03.2015 года №20 «Об утверждении порядка осуществления контроля за соблюдением правил благоустройства Поповского сельского поселения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становление администрации Поповского сельского поселения от 11.04.2016 года №38 «Об утверждении административного регламента осуществления муниципального земельного контроля на территории Попов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 Опубликовать настоящее постановление в «Вестнике муниципальных правовых актов Поповского сельского поселения Россошанского муниципального района Воронежской области» и разместить  на официальном сайте администрации Поповского сельского поселения Россошан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Контроль за исполнением настоящего постановления возложить на главу Поп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49"/>
        <w:gridCol w:w="3185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Поповского сельского поселения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.В.Соломатин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28:00Z</dcterms:created>
  <dc:creator>Пользователь</dc:creator>
  <dc:description/>
  <dc:language>en-US</dc:language>
  <cp:lastModifiedBy>popovkaGIS</cp:lastModifiedBy>
  <cp:lastPrinted>2023-07-05T08:40:00Z</cp:lastPrinted>
  <dcterms:modified xsi:type="dcterms:W3CDTF">2023-07-11T06:28:00Z</dcterms:modified>
  <cp:revision>2</cp:revision>
  <dc:subject/>
  <dc:title/>
</cp:coreProperties>
</file>