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12" w:leader="none"/>
          <w:tab w:val="left" w:pos="627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в Поповском сельском поселении Россошан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7.03.2025 г.                                                                 Здание администрации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14.00  ч.                                                                         Поповского сельского поселе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. Поповка, ул. Ленина, 53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Обсудив проект решения Совета народных депутатов Поповского сельского поселения Россошанского муниципального района Воронежской области  «Об утверждении правил благоустройства территории Поповского сельского поселения Россошанского муниципального района Воронежской области», участники публичных слушаний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обрить проект решения Совета народных депутатов Поповского сельского поселения «Об утверждении правил благоустройства территории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решение опубликовать в  «Вестнике муниципальных правовых актов 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1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Совету народных депутатов Поповского сельского поселения Россошанского муниципального района Воронежской области  принять решение «Об утверждении правил благоустройства территории По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ых слушаний</w:t>
        <w:tab/>
        <w:tab/>
        <w:tab/>
        <w:t xml:space="preserve">                                 С.В.Соломатин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Normal"/>
        <w:numPr>
          <w:ilvl w:val="0"/>
          <w:numId w:val="0"/>
        </w:numPr>
        <w:ind w:left="540" w:firstLine="567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</w:t>
      </w:r>
    </w:p>
    <w:p>
      <w:pPr>
        <w:pStyle w:val="ConsNormal"/>
        <w:widowControl/>
        <w:ind w:left="540" w:right="-365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                                                                                 И.В. Филимонова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hanging="0"/>
      <w:jc w:val="left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user</dc:creator>
  <dc:description/>
  <cp:keywords/>
  <dc:language>en-US</dc:language>
  <cp:lastModifiedBy>popovkaGIS</cp:lastModifiedBy>
  <cp:lastPrinted>2025-03-18T09:15:00Z</cp:lastPrinted>
  <dcterms:modified xsi:type="dcterms:W3CDTF">2025-03-18T06:15:00Z</dcterms:modified>
  <cp:revision>31</cp:revision>
  <dc:subject/>
  <dc:title>11          (01)</dc:title>
</cp:coreProperties>
</file>