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4 се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4.2025 № 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оп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rFonts w:cs="Arial" w:ascii="Arial" w:hAnsi="Arial"/>
        </w:rPr>
        <w:t>Об исполнении бюджета Поповского сельского поселения за 2024 год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  <w:t>В соответствии с Бюджетным  Кодексом Российской Федерации, решением  Совета народных  депутатов Поповского сельского поселения Россошанского муниципального района от 05 02 2024г. № 188 «Об утверждении Положения о бюджетном процессе в Поповском сельском поселении Россошанского муниципального района Воронежской области», рассмотрев итоги  исполнения Поповского сельского поселения бюджета за 2024 год, Совет народных депутатов Поповского сельского поселения Россошанского муниципального района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бюджета поселения за 2024 год по доходам 14 051.56600 тыс. рублей и по расходам 14 347.31990 тыс. рублей с превышением расходов над доходами (профицит бюджета поселения) в сумме 295.75390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поступлению доходов в бюджет Поповского сельского поселения за 2024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 распределению расходов бюджета Поповского сельского поселения по разделам и подразделам, целевым статьям и видам расходов классификации расходов бюджета в 2024 году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</w:rPr>
        <w:t>- по ведомственной структуре расходов бюджета Поповского сельского поселения за 2024 год согласно приложению 3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 источникам внутреннего финансирования дефицита бюджета Поповского сельского поселения за 2024 год по кодам классификации источников финансирования дефицита бюджета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очникам внутреннего финансирования дефицита бюджета Поповского сельского поселения за 202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5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 распределению бюджетных ассигнований на реализацию муниципальных программ за 2024 год согласно приложению 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 момента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ского сельского поселения                                              С. В. Соломатин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3"/>
        <w:gridCol w:w="2775"/>
        <w:gridCol w:w="1701"/>
      </w:tblGrid>
      <w:tr>
        <w:trPr>
          <w:trHeight w:val="2686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cs="Arial" w:ascii="Arial" w:hAnsi="Arial"/>
                <w:color w:val="000000"/>
              </w:rPr>
              <w:t>к решению сессии Совета народных депутатов Поповского сельского поселения Россошанского муниципального района "Об исполнении  бюджета Поповского сельского поселения за 2024 год "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8.04.2025 № 246</w:t>
            </w:r>
          </w:p>
          <w:p>
            <w:pPr>
              <w:pStyle w:val="Normal"/>
              <w:ind w:left="56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Поп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  2024 год по кодам классификации доходов бюджета</w:t>
            </w:r>
          </w:p>
        </w:tc>
      </w:tr>
      <w:tr>
        <w:trPr>
          <w:trHeight w:val="8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за 2024 год                                                           (тыс.рублей)</w:t>
            </w:r>
          </w:p>
        </w:tc>
      </w:tr>
      <w:tr>
        <w:trPr>
          <w:trHeight w:val="8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бюджета Поп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10 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.64578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20  01 1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0512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30  01 1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6562</w:t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10 01 1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0900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1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.87899</w:t>
            </w:r>
          </w:p>
        </w:tc>
      </w:tr>
      <w:tr>
        <w:trPr>
          <w:trHeight w:val="10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.349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97,55785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Поповского сельского поселения Россошанского муниципальн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00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18812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8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4225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.00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10.300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.460</w:t>
            </w:r>
          </w:p>
        </w:tc>
      </w:tr>
      <w:tr>
        <w:trPr>
          <w:trHeight w:val="13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.22032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16.49793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 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64602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8 9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051.566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246"/>
      <w:bookmarkStart w:id="1" w:name="RANGE!A1%3AF246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ind w:firstLine="5670"/>
        <w:rPr/>
      </w:pPr>
      <w:r>
        <w:rPr>
          <w:rFonts w:cs="Arial" w:ascii="Arial" w:hAnsi="Arial"/>
        </w:rPr>
        <w:t xml:space="preserve">Приложение  №2 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</w:rPr>
        <w:t>решению  сессии Совета народных депутатов Поповского сельского поселения Россошанского муниципального района «Об исполнении бюджета за 2024 год»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8.04.2025 № 246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разделам и подразделам, целевым статьям и видам расходов  классификации расходов бюджета в 2024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584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пределение расходов бюджета Поп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.8pt;mso-wrap-distance-left:9pt;mso-wrap-distance-right:9pt;mso-wrap-distance-top:0pt;mso-wrap-distance-bottom:0pt;margin-top:6.7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пределение расходов бюджета Поп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4" w:leader="none"/>
          <w:tab w:val="left" w:pos="5095" w:leader="none"/>
          <w:tab w:val="left" w:pos="5458" w:leader="none"/>
          <w:tab w:val="left" w:pos="6434" w:leader="none"/>
          <w:tab w:val="left" w:pos="6876" w:leader="none"/>
          <w:tab w:val="left" w:pos="7870" w:leader="none"/>
          <w:tab w:val="left" w:pos="8863" w:leader="none"/>
          <w:tab w:val="left" w:pos="9857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720"/>
        <w:gridCol w:w="1440"/>
        <w:gridCol w:w="720"/>
        <w:gridCol w:w="1681"/>
      </w:tblGrid>
      <w:tr>
        <w:trPr>
          <w:trHeight w:val="27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347.3199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585.06583</w:t>
            </w:r>
          </w:p>
        </w:tc>
      </w:tr>
      <w:tr>
        <w:trPr>
          <w:trHeight w:val="34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7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4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.494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57.2678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.9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2493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.5771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Поп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1656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Поп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19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Поповского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60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 на 2021-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Поповского  сельского поселения «Обеспечение доступным и комфортным жильем и коммунальными услугами населения   Поповского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3.437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.437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Благоустрой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6.886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9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670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бустройства и восстановления воинских захоронений на территории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2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22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>Поп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м поселении Россошанского муниципального района 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«Энергосбережение и повышение энергетической эффективности в Поповском сельском поселении Россошанского муниципального района Воронежской области»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хозяйства за счет субсидий, предоставляемых бюджетам муниципальных образований на уличное освещение 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«Энергосбережение и повышение энергетической эффективности в Поповском сельском поселении Россошанского муниципального района Воронежской области»  (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51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7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87098</w:t>
            </w:r>
          </w:p>
        </w:tc>
      </w:tr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.40000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Поповского  сельского поселения «Муниципальное управление и гражданское общество   Поповского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повского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779.6786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79.6786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79.6786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9350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.8000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350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2.74365</w:t>
            </w:r>
          </w:p>
        </w:tc>
      </w:tr>
      <w:tr>
        <w:trPr>
          <w:trHeight w:val="4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2.74365</w:t>
            </w:r>
          </w:p>
        </w:tc>
      </w:tr>
      <w:tr>
        <w:trPr>
          <w:trHeight w:val="70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Финансовое обеспечение муниципального казенного учреждения физической культуры и спорта Поповского сельского поселения «Спорт»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«Развитие физической культуры и спорта»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0.67296</w:t>
            </w:r>
          </w:p>
        </w:tc>
      </w:tr>
      <w:tr>
        <w:trPr>
          <w:trHeight w:val="3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 культуры и спорта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1.62419</w:t>
            </w:r>
          </w:p>
        </w:tc>
      </w:tr>
      <w:tr>
        <w:trPr>
          <w:trHeight w:val="55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6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800" w:leader="none"/>
        </w:tabs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800" w:leader="none"/>
        </w:tabs>
        <w:ind w:left="5670" w:right="567" w:hanging="0"/>
        <w:rPr/>
      </w:pPr>
      <w:r>
        <w:rPr>
          <w:rFonts w:cs="Arial" w:ascii="Arial" w:hAnsi="Arial"/>
        </w:rPr>
        <w:t xml:space="preserve">Приложение  №3 </w:t>
      </w:r>
    </w:p>
    <w:p>
      <w:pPr>
        <w:pStyle w:val="Normal"/>
        <w:tabs>
          <w:tab w:val="clear" w:pos="708"/>
          <w:tab w:val="left" w:pos="3800" w:leader="none"/>
          <w:tab w:val="left" w:pos="5670" w:leader="none"/>
          <w:tab w:val="left" w:pos="9639" w:leader="none"/>
          <w:tab w:val="left" w:pos="9781" w:leader="none"/>
        </w:tabs>
        <w:ind w:left="5670" w:right="-285" w:hanging="0"/>
        <w:rPr>
          <w:rFonts w:ascii="Arial" w:hAnsi="Arial" w:cs="Arial"/>
        </w:rPr>
      </w:pPr>
      <w:r>
        <w:rPr>
          <w:rFonts w:cs="Arial" w:ascii="Arial" w:hAnsi="Arial"/>
        </w:rPr>
        <w:t>к решению  сессии Совета народных депутатов Поповского сельского поселения Россошанского муниципального района «Об исполнении бюджета  за 2024 год»</w:t>
      </w:r>
    </w:p>
    <w:p>
      <w:pPr>
        <w:pStyle w:val="Normal"/>
        <w:tabs>
          <w:tab w:val="clear" w:pos="708"/>
          <w:tab w:val="left" w:pos="3800" w:leader="none"/>
          <w:tab w:val="left" w:pos="5670" w:leader="none"/>
          <w:tab w:val="left" w:pos="9639" w:leader="none"/>
          <w:tab w:val="left" w:pos="9781" w:leader="none"/>
        </w:tabs>
        <w:ind w:left="5670"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8.04.2025 № 246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6"/>
        <w:gridCol w:w="600"/>
        <w:gridCol w:w="600"/>
        <w:gridCol w:w="1500"/>
        <w:gridCol w:w="600"/>
        <w:gridCol w:w="1600"/>
      </w:tblGrid>
      <w:tr>
        <w:trPr>
          <w:trHeight w:val="27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повского сельского поселения на  2024 год</w:t>
            </w:r>
          </w:p>
        </w:tc>
      </w:tr>
      <w:tr>
        <w:trPr>
          <w:trHeight w:val="26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347.3199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585.06583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 По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69.76181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.494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57.2678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2493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.5771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1656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19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5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79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9143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 на 2021-2026 год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Поповского  сельского поселения «Обеспечение доступным и комфортным жильем и коммунальными услугами населения   По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.0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303.437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0 00 0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.437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Благоустройство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6.886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7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670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бустройства и восстановления воинских захоронений на территории Воронежской обла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2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22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Поп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Поповском сельском поселен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Россошанского муниципального района  «Энергосбережение и повышение энергетической эффективности в Поп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Поп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5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«Развитие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8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.4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Поповского  сельского поселения «Муниципальное управление и гражданское общество   По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повского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79.6786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9.6786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9.6786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9350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8000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0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2.7436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2.7436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Финансовое обеспечение муниципального казенного учреждения физической культуры и спорта Поповского сельского поселения «Спорт»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«Развитие физической культуры и спорта»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0.672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 культуры и спорта»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1.6241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50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 сессии Совета народных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</w:rPr>
        <w:t xml:space="preserve">депутатов Поповского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</w:rPr>
        <w:t xml:space="preserve">сельского поселения Россошанского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района</w:t>
      </w:r>
      <w:r>
        <w:rPr>
          <w:rFonts w:cs="Arial" w:ascii="Arial" w:hAnsi="Arial"/>
          <w:color w:val="000000"/>
        </w:rPr>
        <w:t xml:space="preserve"> «Об исполнении  бюджета за 2024 год»</w:t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8.04.2025 № 2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3"/>
        <w:gridCol w:w="3678"/>
        <w:gridCol w:w="1782"/>
      </w:tblGrid>
      <w:tr>
        <w:trPr>
          <w:trHeight w:val="1380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Поповского сельского поселения 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ов бюджета</w:t>
            </w:r>
          </w:p>
        </w:tc>
      </w:tr>
      <w:tr>
        <w:trPr>
          <w:trHeight w:val="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7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5.75390</w:t>
            </w:r>
          </w:p>
        </w:tc>
      </w:tr>
      <w:tr>
        <w:trPr>
          <w:trHeight w:val="3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63.65958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63.65958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59.41348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59.41348</w:t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 00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753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ind w:left="5670" w:hanging="0"/>
        <w:rPr/>
      </w:pPr>
      <w:r>
        <w:rPr>
          <w:rFonts w:cs="Arial" w:ascii="Arial" w:hAnsi="Arial"/>
          <w:color w:val="000000"/>
        </w:rPr>
        <w:t>к решению сессии Совета народных        депутатов Поповского сельского поселения Россошанского муниципального района 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08.04.2025 № 246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19"/>
        <w:gridCol w:w="2780"/>
        <w:gridCol w:w="480"/>
        <w:gridCol w:w="2067"/>
      </w:tblGrid>
      <w:tr>
        <w:trPr>
          <w:trHeight w:val="2056" w:hRule="atLeast"/>
        </w:trPr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Поповского сельского поселения 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8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5.75390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63.65958</w:t>
            </w:r>
          </w:p>
        </w:tc>
      </w:tr>
      <w:tr>
        <w:trPr>
          <w:trHeight w:val="42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63.65958</w:t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63.65958</w:t>
            </w:r>
          </w:p>
        </w:tc>
      </w:tr>
      <w:tr>
        <w:trPr>
          <w:trHeight w:val="48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63.65958</w:t>
            </w:r>
          </w:p>
        </w:tc>
      </w:tr>
      <w:tr>
        <w:trPr>
          <w:trHeight w:val="323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59.41348</w:t>
            </w:r>
          </w:p>
        </w:tc>
      </w:tr>
      <w:tr>
        <w:trPr>
          <w:trHeight w:val="274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59.41348</w:t>
            </w:r>
          </w:p>
        </w:tc>
      </w:tr>
      <w:tr>
        <w:trPr>
          <w:trHeight w:val="1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59.41348</w:t>
            </w:r>
          </w:p>
        </w:tc>
      </w:tr>
      <w:tr>
        <w:trPr>
          <w:trHeight w:val="7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59.41348</w:t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59.413485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решению сессии Совета народных депутатов Поповского сельского поселения Россошанского муниципального района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8.04.2025 № 246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на реализацию муниципальных  программ за 2024</w:t>
      </w:r>
      <w:r>
        <w:rPr/>
        <w:t xml:space="preserve"> год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1463"/>
        <w:gridCol w:w="616"/>
        <w:gridCol w:w="727"/>
        <w:gridCol w:w="727"/>
        <w:gridCol w:w="1559"/>
      </w:tblGrid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347.31990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90.00000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0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0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градостроительной деятельности  По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5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5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5.00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Поповского сельского поселения «Благоустройство По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.8860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04900</w:t>
            </w:r>
          </w:p>
        </w:tc>
      </w:tr>
      <w:tr>
        <w:trPr>
          <w:trHeight w:val="4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9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7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9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.3893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6.3893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.3670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офинансирование обустройства и восстановления воинских захоронений на территории Воронежской области) 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9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22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.4477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477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.00000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Поповского сельского поселения «Развитие культуры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20.27098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20.27098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87098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.4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По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779.6786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.935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,8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35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.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2.74365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Финансовое обеспечение муниципального казенного учреждения физической культуры и спорта Поповского сельского поселения «Спорт»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«Развитие физической культуры и спорта»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5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.67296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 культуры и спорта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1.62419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465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.0493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4938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23.1443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585.0658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91.71402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50.2493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.57714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7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000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Поповского сельского (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16562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191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9.76181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7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9400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7.26781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.59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79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.00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Поп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.46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460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6000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0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.6185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3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доплат к пенсиям муниципальных служащих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85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м служащим Поповского сельского поселения (Социальное обеспечение и иные выплаты населению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 01 904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85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Поповского посел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Поп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.551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551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Поповского сельского поселения Россошанского муниципального района  «Энергосбережение и повышение энергетической эффективности в Поп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Поп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5100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3:00Z</dcterms:created>
  <dc:creator>user</dc:creator>
  <dc:description/>
  <cp:keywords/>
  <dc:language>en-US</dc:language>
  <cp:lastModifiedBy>popovkaGIS</cp:lastModifiedBy>
  <cp:lastPrinted>2025-02-24T14:43:00Z</cp:lastPrinted>
  <dcterms:modified xsi:type="dcterms:W3CDTF">2025-04-08T06:44:00Z</dcterms:modified>
  <cp:revision>13</cp:revision>
  <dc:subject/>
  <dc:title>СОВЕТ НАРОДНЫХ ДЕПУТАТОВ НОВОПОСТОЯЛОВСКОГО</dc:title>
</cp:coreProperties>
</file>