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П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РОССОША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АЯ ОБЛАСТЬ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от  10.04.2025 г. №36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оп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/>
      </w:pP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 исполнении бюдж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повского сельского поселения за 1 квартал  2025 года</w:t>
      </w:r>
    </w:p>
    <w:p>
      <w:pPr>
        <w:pStyle w:val="Normal"/>
        <w:tabs>
          <w:tab w:val="clear" w:pos="708"/>
          <w:tab w:val="left" w:pos="3800" w:leader="none"/>
          <w:tab w:val="left" w:pos="4140" w:leader="none"/>
        </w:tabs>
        <w:ind w:right="535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решением сессии Совета народных депутатов Поповского сельского поселения от 07.02.2025 г. №226 «Об  утверждении Положения о бюджетном процессе в Поповском сельском поселении Россошанского  муниципального  района Воронежской области», рассмотрев итоги исполнения бюджета поселения за 1 квартал 2025 год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1. Утвердить отчет об исполнении  бюджета поселения за 1 квартал 2025 года по доходам 2 146 294,94 рублей и по расходам 2 320 104,90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sz w:val="24"/>
          <w:szCs w:val="24"/>
        </w:rPr>
        <w:t>рублей, с превышением расходов над доходами   (дефицит бюджета поселения) в сумме 173 809,96 рублей согласно приложения №1 к настоящему постановлению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Вестнике муниципальных правовых актов Поповского сельского поселения Россошанского муниципального района Воронежской области»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3. Контроль за исполнением настоящего постановления возложить на главу администрации Поповского сельского поселения Соломатина С.В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оповского 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С.В.Соломатин</w:t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6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84"/>
        <w:gridCol w:w="7400"/>
        <w:gridCol w:w="247"/>
      </w:tblGrid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/>
            </w:pPr>
            <w:r>
              <w:rPr>
                <w:sz w:val="24"/>
                <w:szCs w:val="24"/>
              </w:rPr>
              <w:t>Поповского сельского</w:t>
            </w:r>
          </w:p>
          <w:p>
            <w:pPr>
              <w:pStyle w:val="ConsPlusNormal"/>
              <w:widowControl/>
              <w:tabs>
                <w:tab w:val="clear" w:pos="708"/>
                <w:tab w:val="left" w:pos="1665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еления от  07.04. 2025 г. № 3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повское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ТЧЕТ ОБ ИСПОЛНЕНИИ БЮДЖЕТА</w:t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БЮДЖЕТА</w:t>
            </w:r>
          </w:p>
        </w:tc>
      </w:tr>
      <w:tr>
        <w:trPr>
          <w:trHeight w:val="255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1 квартал 2025г.</w:t>
            </w:r>
          </w:p>
        </w:tc>
      </w:tr>
      <w:tr>
        <w:trPr>
          <w:trHeight w:val="240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Рубле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0615" w:type="dxa"/>
            <w:gridSpan w:val="4"/>
            <w:tcBorders/>
            <w:vAlign w:val="bottom"/>
          </w:tcPr>
          <w:tbl>
            <w:tblPr>
              <w:tblW w:w="107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850"/>
              <w:gridCol w:w="2410"/>
              <w:gridCol w:w="1418"/>
              <w:gridCol w:w="1417"/>
              <w:gridCol w:w="1559"/>
            </w:tblGrid>
            <w:tr>
              <w:trPr>
                <w:trHeight w:val="276" w:hRule="atLeast"/>
              </w:trPr>
              <w:tc>
                <w:tcPr>
                  <w:tcW w:w="31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бюджета - все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437 974,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146 294,9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608 589,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0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41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43 078,4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770 061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 736,7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4 403,26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0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 736,7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4 403,26</w:t>
                  </w:r>
                </w:p>
              </w:tc>
            </w:tr>
            <w:tr>
              <w:trPr>
                <w:trHeight w:val="522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1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3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 596,7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264 </w:t>
                  </w:r>
                </w:p>
              </w:tc>
            </w:tr>
            <w:tr>
              <w:trPr>
                <w:trHeight w:val="240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03,26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исле по отмененному)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10 01 1000 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3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 596,7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4 403,26</w:t>
                  </w:r>
                </w:p>
              </w:tc>
            </w:tr>
            <w:tr>
              <w:trPr>
                <w:trHeight w:val="3164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30 01 0000 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0,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1 02030 01 1000 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0,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И НА СОВОКУПНЫЙ ДОХОД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5 00000 00 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5 03000 01 0000 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5 03010 01 0000 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иный сельскохозяйственный налог (сумма платежа (перерасчеты, недоимка и задо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5 03010 01 1000 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0000 00 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06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4 341,6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505 658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1000 00 0000 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2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7 870,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4 129,91</w:t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1030 10 0000 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2 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0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7 870,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4 129,91</w:t>
                  </w:r>
                </w:p>
              </w:tc>
            </w:tr>
            <w:tr>
              <w:trPr>
                <w:trHeight w:val="183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1030 10 1000 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2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7 870,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4 129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00 00 0000 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78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6 471,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141 528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30 00 0000 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68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4 5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3 494,2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33 10 0000 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68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4 505,7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3 494,21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оимка и задолженность по соответствующему платежу, в том числе по отмененному)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33 10 1000 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68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4 505,7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3 494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1 06 06040 00 0000 110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1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 965,8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58 034,1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43 1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1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 965,8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58 034,19</w:t>
                  </w:r>
                </w:p>
              </w:tc>
            </w:tr>
            <w:tr>
              <w:trPr>
                <w:trHeight w:val="1684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2 1 06 06043 10 1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10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 965,8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58 034,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00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9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458,8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 541,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08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6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ерации)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08 0400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600,00</w:t>
                  </w:r>
                </w:p>
              </w:tc>
            </w:tr>
            <w:tr>
              <w:trPr>
                <w:trHeight w:val="1651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ий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08 0402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600,00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ции на совершение нотариальных действий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08 04020 01 1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,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6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11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058,8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 941,12</w:t>
                  </w:r>
                </w:p>
              </w:tc>
            </w:tr>
            <w:tr>
              <w:trPr>
                <w:trHeight w:val="1803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ых)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11 09000 00 0000 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 0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058,8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 941,12</w:t>
                  </w:r>
                </w:p>
              </w:tc>
            </w:tr>
            <w:tr>
              <w:trPr>
                <w:trHeight w:val="183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11 09040 00 0000 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774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225,3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11 09045 10 0000 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,00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774,6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225,37</w:t>
                  </w:r>
                </w:p>
              </w:tc>
            </w:tr>
            <w:tr>
              <w:trPr>
                <w:trHeight w:val="245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венность на которые не разграничена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11 09080 00 0000 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284,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715,75</w:t>
                  </w:r>
                </w:p>
              </w:tc>
            </w:tr>
            <w:tr>
              <w:trPr>
                <w:trHeight w:val="2382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 11 09080 10 0000 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284,2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715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0 00000 00 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955 974,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90 757,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781 986,7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00000 00 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 955 974,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73 987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 781 986,76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10000 00 0000 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605 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51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53 900,0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15001 00 0000 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88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6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15001 10 0000 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88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2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6 000,00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16001 00 0000 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17 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9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37 9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16001 10 0000 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17 2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9 3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37 90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20000 00 0000 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6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3 6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субсидии00,0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29999 00 0000 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6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60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29999 10 0000 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600 0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600 000,0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914 2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30000 00 0000 150</w:t>
                  </w:r>
                </w:p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7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 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5 700,00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35118 00 0000 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7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 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5 7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00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35118 10 0000 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7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 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5 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40000 00 0000 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343 174,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0 787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922 386,76</w:t>
                  </w:r>
                </w:p>
              </w:tc>
            </w:tr>
            <w:tr>
              <w:trPr>
                <w:trHeight w:val="1324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40014 00 0000 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5 574,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5 574,26</w:t>
                  </w:r>
                </w:p>
              </w:tc>
            </w:tr>
            <w:tr>
              <w:trPr>
                <w:trHeight w:val="1571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40014 10 0000 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5 574,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5 574,26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49999 00 0000 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747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0 787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356 812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02 49999 10 0000 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747 60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0 787,5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 356 812,5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18 00000 00 0000 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 770,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907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18 00000 00 0000 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 770,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ганизациями остатков субсидий прошлых лет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18 00000 10 0000 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 770,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ошлых лет из бюджетов муниципальных районов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2 18 60010 10 0000 1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6 770,0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  <w:gridCol w:w="291"/>
        <w:gridCol w:w="321"/>
        <w:gridCol w:w="380"/>
        <w:gridCol w:w="243"/>
        <w:gridCol w:w="489"/>
      </w:tblGrid>
      <w:tr>
        <w:trPr>
          <w:trHeight w:val="255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БЮДЖЕТЫ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квартал 2025г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0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2"/>
              <w:gridCol w:w="850"/>
              <w:gridCol w:w="2410"/>
              <w:gridCol w:w="1417"/>
              <w:gridCol w:w="1277"/>
              <w:gridCol w:w="1275"/>
            </w:tblGrid>
            <w:tr>
              <w:trPr>
                <w:trHeight w:val="276" w:hRule="atLeast"/>
              </w:trPr>
              <w:tc>
                <w:tcPr>
                  <w:tcW w:w="2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left="-814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бюджета - всег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 024 695,5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320 104,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704 590,6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существление деятельности глав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0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102 59 1 02 9202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42 172,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1 447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 724,9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102 59 1 02 9202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42 172,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1 447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 724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102 59 1 02 9202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242 172,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1 447,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000 724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102 59 1 02 9202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6 509,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102 59 1 02 92020 1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 894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102 59 1 02 9202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 044,0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104 59 1 01 9201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473 521,27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4 935,8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88 585,3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104 59 1 01 92010 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29 428,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7 651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 77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104 59 1 01 92010 1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129 428,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7 651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51 77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104 59 1 01 92010 12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8 734,5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104 59 1 01 92010 12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 916,4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104 59 1 01 92010 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3 2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3 994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9 205,9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104 59 1 01 92010 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3 2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3 994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9 205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104 59 1 01 92010 2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 696,9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104 59 1 01 92010 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 415,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104 59 1 01 92010 2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 881,6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104 59 1 01 92010 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2 093,2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2 547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9 546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104 59 1 01 92010 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82 093,2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2 547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9 546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104 59 1 01 92010 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8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3,7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056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104 59 1 01 92010 8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8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3,7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 056,21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104 59 1 01 92010 85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3,79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ведение выбор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107 59 1 03 90110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8 6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8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107 59 1 03 90110 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8 6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8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ециаль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107 59 1 03 90110 88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8 6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8 600,00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203 59 2 01 51180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7 6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 9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5 70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203 59 2 01 51180 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9 6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 9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9 7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203 59 2 01 51180 1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9 6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 9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9 7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203 59 2 01 51180 12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9 047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203 59 2 01 51180 12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 853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203 59 2 01 51180 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 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203 59 2 01 51180 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8 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203 59 2 01 51180 2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203 59 2 01 51180 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203 59 2 01 51180 2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в сфере защиты населения от чрезвычайных ситуац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314 10 1 01 91430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8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8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314 10 1 01 91430 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8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8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314 10 1 01 91430 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8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 8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"Обкос  обочин дорог местного значения в Поповском сельском поселении" (Мероприятия по развитию сети автомобильных дорог общего пользования в Поповском сельском поселени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409 24 1 02 91290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5 574,2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5 574,2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409 24 1 02 91290 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5 574,2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5 574,2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409 24 1 02 91290 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5 574,2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75 574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409 24 1 02 91290 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 0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по обеспечению устойчивого развития жилищного сектора и инфраструктур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502 05 2 01 91370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0 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2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502 05 2 01 91370 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0 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2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502 05 2 01 91370 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0 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50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2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по уличному освещ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503 07 1 01 90810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3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3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503 07 1 01 90810 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3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3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503 07 1 01 90810 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3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503 07 2 01 90810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5 2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5 2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503 07 2 01 90810 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5 2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5 2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503 07 2 01 90810 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5 2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5 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лагоустройство территор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503 07 3 01 90810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 849,5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 849,5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503 07 3 01 90810 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 849,5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 849,5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503 07 3 01 90810 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 849,5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9 849,5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на реализацию проектов по поддержка местных инициатив на территории муниципальных образований Воронежской области (закупка товаров, рабри и услуг дл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503 07 3 02 S8910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100 150,4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100 150,4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503 07 3 02 S891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100 150,47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100 150,4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503 07 3 02 S8910 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100 150,4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 100 150,4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ные обязательства в сфере обеспечения уличного освещ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503 30 0 02 98670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6 5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719,8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8 780,1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503 30 0 02 98670 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6 5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719,8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8 780,1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503 30 0 02 98670 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6 5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719,8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8 780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503 30 0 02 98670 2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719,8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роприятия в области энергосбережения и повышение энергетической эффективности (Закупка товаров, работ и услуг для государственных (муниципальных) нужд) Софинансирование на уличное освещени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503 30 0 02 S8670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5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5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503 30 0 02 S8670 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5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5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503 30 0 02 S8670 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5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7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олнение других расходных обязательст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801 11 0 01 90200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6 878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 077,2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 800,7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801 11 0 01 90200 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6 878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 077,2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 800,7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801 11 0 01 90200 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6 878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 077,2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2 800,7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801 11 0 01 90200 24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7,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801 11 0 01 90200 24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3 450,2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по переданным полномочиям в сфере культур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801 11 0 01 98050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346 5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6 62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759 8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801 11 0 01 98050 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346 5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6 62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759 8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0801 11 0 01 98050 5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 346 5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6 625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759 8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001 59 3 01 90470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 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 723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 276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001 59 3 01 90470 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 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 723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 276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001 59 3 01 90470 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2 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 723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5 276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001 59 3 01 90470 3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 723,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ализация мероприятий по созданию условий для развития физической культуры и массового спор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102 13 0 01 S8790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2 35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2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0 43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102 13 0 01 S8790 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2 35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2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0 43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102 13 0 01 S8790 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2 35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2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0 4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102 13 0 01 S8790 24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92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обеспечение деятельности (оказание услуг) муниципаль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102 13 2 01 00590 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879 2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7 256,6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441 943,3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102 13 2 01 00590 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49 00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0 057,3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28 942,62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102 13 2 01 00590 1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649 000,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0 057,3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 328 942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онд оплаты труда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102 13 2 01 00590 1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2 735,58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102 13 2 01 00590 11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 321,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102 13 2 01 0059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0 200,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7 199,2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3 000,7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102 13 2 01 0059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0 200,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7 199,2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3 000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102 13 2 01 00590 2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 600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энергетических ресурс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102 13 2 01 00590 2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 599,2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194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резервированные средства, связанные с особенностями исполнения бюджета (МКУ СОК "Ледовый дворец "Россошь"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102 13 2 01 70100 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 000,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 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102 13 2 01 70100 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 000,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 0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14 1102 13 2 01 70100 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 000,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241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586 721,27</w:t>
                  </w:r>
                </w:p>
              </w:tc>
              <w:tc>
                <w:tcPr>
                  <w:tcW w:w="127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73 809,96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930" w:type="dxa"/>
            <w:tcBorders/>
          </w:tcPr>
          <w:p>
            <w:pPr>
              <w:pStyle w:val="Normal"/>
              <w:widowControl/>
              <w:autoSpaceDE w:val="true"/>
              <w:ind w:right="1585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повское с/п  за 1 квартал 2025 г</w:t>
            </w:r>
          </w:p>
          <w:p>
            <w:pPr>
              <w:pStyle w:val="Normal"/>
              <w:widowControl/>
              <w:autoSpaceDE w:val="true"/>
              <w:ind w:right="158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850"/>
        <w:gridCol w:w="2410"/>
        <w:gridCol w:w="1181"/>
        <w:gridCol w:w="1418"/>
        <w:gridCol w:w="1262"/>
      </w:tblGrid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72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809,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911,31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tcMar>
              <w:left w:w="270" w:type="dxa"/>
            </w:tcMar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72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809,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911,31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72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809,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911,31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437 97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437 97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47 522,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1 05 02 00 00 0000 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437 97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47 522,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1 05 02 01 00 0000 5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437 97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47 522,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1 05 02 01 10 0000 5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 437 974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247 522,2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24 69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24 69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1 332,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1 05 02 00 00 0000 6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24 69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1 332,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1 05 02 01 00 0000 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24 69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1 332,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1 05 02 01 10 0000 6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24 695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1 332,1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85" w:leader="none"/>
          <w:tab w:val="left" w:pos="166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8:52:00Z</dcterms:created>
  <dc:creator>1</dc:creator>
  <dc:description/>
  <cp:keywords/>
  <dc:language>en-US</dc:language>
  <cp:lastModifiedBy>popovkaGIS</cp:lastModifiedBy>
  <cp:lastPrinted>2008-11-21T09:37:00Z</cp:lastPrinted>
  <dcterms:modified xsi:type="dcterms:W3CDTF">2025-04-10T05:43:00Z</dcterms:modified>
  <cp:revision>650</cp:revision>
  <dc:subject/>
  <dc:title>ГЛАВА ГОРОДСКОГО ОКРУГА ГОРОД ВОРОНЕЖ</dc:title>
</cp:coreProperties>
</file>