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ПОП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АЯ ОБЛАСТЬ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 09.07.2025 г. № 5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п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исполнении 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повского сельского поселения за 2 квартал  2025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Поповского сельского поселения от 07.02.2025 г. №226 «Об  утверждении Положения о бюджетном процессе в Поповском сельском поселении Россошанского  муниципального  района Воронежской области», рассмотрев итоги исполнения бюджета поселения за 2 квартал 2025 год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отчет об исполнении  бюджета поселения за 2 квартал 2025 года по доходам 5 639 529,46 рублей и по расходам 5 754 507,76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рублей, с превышением расходов над доходами   (дефицит бюджета поселения) в сумме 114 978,30 рублей согласно приложения №1 к настоящему постановлению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возложить на главу администрации Поповского сельского поселения Соломатина С.В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повского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С.В.Соломатин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7400"/>
        <w:gridCol w:w="247"/>
      </w:tblGrid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/>
            </w:pPr>
            <w:r>
              <w:rPr>
                <w:sz w:val="24"/>
                <w:szCs w:val="24"/>
              </w:rPr>
              <w:t>Поповского сель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 от  09.07. 2025 г. № 5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по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 квартал 2025г.</w:t>
            </w:r>
          </w:p>
        </w:tc>
      </w:tr>
      <w:tr>
        <w:trPr>
          <w:trHeight w:val="240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tbl>
            <w:tblPr>
              <w:tblW w:w="107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552"/>
              <w:gridCol w:w="1417"/>
              <w:gridCol w:w="1276"/>
              <w:gridCol w:w="1418"/>
            </w:tblGrid>
            <w:tr>
              <w:trPr>
                <w:trHeight w:val="276" w:hRule="atLeast"/>
              </w:trPr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488 644,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39 529,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174 744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0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94 158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27 700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300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 458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0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300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 458,49</w:t>
                  </w:r>
                </w:p>
              </w:tc>
            </w:tr>
            <w:tr>
              <w:trPr>
                <w:trHeight w:val="50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 541,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 458,4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 541,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 458,49</w:t>
                  </w:r>
                </w:p>
              </w:tc>
            </w:tr>
            <w:tr>
              <w:trPr>
                <w:trHeight w:val="396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2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752,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2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20 01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752,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2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,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6,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3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5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99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0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99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99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99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 757,9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76 242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00 0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58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 634,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 365,17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 634,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 365,17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1000 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 634,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 365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00 0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7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5 123,1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12 876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0 0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1 74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 25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1 74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 254,00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1 74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 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0 0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377,1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46 622,8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377,1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46 622,84</w:t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377,1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46 6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0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481,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 518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08 0400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0,00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0,00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0,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901,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098,59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00 00 00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901,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098,59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0 00 00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427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572,34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5 10 00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427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572,34</w:t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80 00 00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73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526,25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80 10 00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73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526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0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06 644,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14 889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808 525,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06 644,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98 119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808 5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0000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5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2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2 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000,0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16001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17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8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8 60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17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8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8 600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20000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29999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29999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 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00 0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0000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 800,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 8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35118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00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93 844,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1 719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02 125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 574,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 574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 000,0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 574,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 574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98 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14 14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4 1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98 2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14 14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4 125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 770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 770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 770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60010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 770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2 квартал 202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(Рублей)</w:t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551"/>
              <w:gridCol w:w="1560"/>
              <w:gridCol w:w="1417"/>
              <w:gridCol w:w="1559"/>
            </w:tblGrid>
            <w:tr>
              <w:trPr>
                <w:trHeight w:val="276" w:hRule="atLeast"/>
              </w:trPr>
              <w:tc>
                <w:tcPr>
                  <w:tcW w:w="3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 - всего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75 365,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54 507,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20 857,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труда (резервные средства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6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6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6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6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6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6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6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2 17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 018,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 153,8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2 17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 018,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 153,8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2 17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 018,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 153,8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 498,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89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 625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6 861,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5 024,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51 836,5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9 42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 197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 230,9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9 42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 197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 230,9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 879,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 317,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 1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 041,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 078,3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 1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 041,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 078,3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669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 015,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356,9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 513,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 643,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 8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 513,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 643,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 8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2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57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2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57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7,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7 59 1 03 9011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7 59 1 03 9011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7 59 1 03 90110 8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 8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 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 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 09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70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8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Обкос  обочин дорог местного значения в Поповском сельском поселении" (Мероприятия по развитию сети автомобильных дорог общего пользования в Поповском сельском поселен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 574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 138,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 435,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 574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 138,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 435,5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 574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 138,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 435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 138,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1 01 9081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1 01 9081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1 01 9081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2 01 9081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 277,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 922,4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2 01 9081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 277,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 922,4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2 01 9081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 277,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 9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2 01 9081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 277,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территор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 849,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 849,5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 849,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 849,5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 849,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 849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реализацию проектов по поддержка местных инициатив на территории муниципальных образований Воронежской области (закупка товаров, рабри и услуг для государственных (муниципальных) нужд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2 S891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00 150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00 150,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2 S891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00 150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00 150,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2 S891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00 150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00 150,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ные обязательства в сфере обеспечения уличного освещени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9867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2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2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9867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2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2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9867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2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9867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2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548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 951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548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 951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548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 951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548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 87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 611,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 266,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 87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 611,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 266,2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 87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 611,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 266,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,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 971,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4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 2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 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4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 2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 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4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 2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 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446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553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446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553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446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55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446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созданию условий для развития физической культуры и массового спорт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 624,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 725,6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 624,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 725,6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 624,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 725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 624,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5 8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61 747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24 112,6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7 587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0 412,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7 587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0 412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 221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1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 365,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6 8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3 160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3 699,8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6 8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3 160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3 699,8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9 29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03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00590 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езервированные средства, связанные с особенностями исполнения бюджета (МКУ СОК "Ледовый дворец "Россошь"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701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701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701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2 01 7010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86 721,2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4 978,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91"/>
        <w:gridCol w:w="321"/>
        <w:gridCol w:w="380"/>
        <w:gridCol w:w="243"/>
        <w:gridCol w:w="489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ТРОВАНИЯ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повское с/п  за 2 квартал 2025 г</w:t>
            </w:r>
          </w:p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2693"/>
        <w:gridCol w:w="1559"/>
        <w:gridCol w:w="1276"/>
        <w:gridCol w:w="1399"/>
      </w:tblGrid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7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978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742,9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7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978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742,9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7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978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742,97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88 64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88 64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77 739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88 64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77 739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88 64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77 739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88 64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77 739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5 3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5 3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2 717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5 3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2 717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5 3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2 717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5 3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2 717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popovkaGIS</cp:lastModifiedBy>
  <cp:lastPrinted>2008-11-21T09:37:00Z</cp:lastPrinted>
  <dcterms:modified xsi:type="dcterms:W3CDTF">2025-07-09T08:53:00Z</dcterms:modified>
  <cp:revision>651</cp:revision>
  <dc:subject/>
  <dc:title>ГЛАВА ГОРОДСКОГО ОКРУГА ГОРОД ВОРОНЕЖ</dc:title>
</cp:coreProperties>
</file>