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val="en-US" w:eastAsia="zh-CN"/>
        </w:rPr>
        <w:t>LXVIII</w:t>
      </w:r>
      <w:r>
        <w:rPr>
          <w:rFonts w:cs="Arial" w:ascii="Arial" w:hAnsi="Arial"/>
          <w:bCs/>
          <w:iCs/>
          <w:sz w:val="24"/>
          <w:szCs w:val="24"/>
          <w:lang w:eastAsia="zh-CN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 12.09.2023 года № 16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. Поп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Поповского сельского поселения 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Поповского сельского поселения Россошанского муниципального района Воронежской области, утвержденным решением Совета народных депутатов Поповского сельского поселения Россошанского муниципального района Воронежской области от 18.10.2021 г. № 62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Поп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Поповского сельского поселения Россошанского муниципального района, Совет народных депутатов Попов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Попов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 и на официальном сайте администрации Поповского 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 Контроль за исполнением настоящего решения возложить на главу По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Поп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.В. Соломати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Совета народных депутатов Поповского сельского поселения </w:t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2.09.2023г. № 16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Поповского сельского поселения 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и осуществлении муниципального контроля в сфере благоустрой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личие сведений о выявлении в течении тридцати календарных дней трёх и более аналогичных случаев отклонения состояния объекта контроля, требования к которому установлены  Правилами благоустройства территории Поповского сельского поселения, свидетельствующих об имеющихся признаках нарушения обязательных требований в сфере благоустройства  и возможном риске причинения вреда (ущерба) охраняемым законом ценностям, которые поступили от граждан, организаций, органов государственной власти, получены из средств массовой информации, информационно-телекоммуникационной сети Интернет и (или) в результате проведения мероприятий, направленных на оценку достоверности поступивш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торное в течение одного месяца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на одном и том же объекте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учение результатов работы средств 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7:00Z</dcterms:created>
  <dc:creator>Малинина Юлия Николаевна</dc:creator>
  <dc:description/>
  <cp:keywords/>
  <dc:language>en-US</dc:language>
  <cp:lastModifiedBy>popovkaGIS</cp:lastModifiedBy>
  <dcterms:modified xsi:type="dcterms:W3CDTF">2023-09-12T11:52:00Z</dcterms:modified>
  <cp:revision>4</cp:revision>
  <dc:subject/>
  <dc:title/>
</cp:coreProperties>
</file>