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ПО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  <w:lang w:val="en-US"/>
        </w:rPr>
        <w:t>LXIX</w:t>
      </w:r>
      <w:r>
        <w:rPr>
          <w:rFonts w:cs="Arial"/>
          <w:bCs/>
        </w:rPr>
        <w:t xml:space="preserve">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  <w:lang w:val="en-US"/>
        </w:rPr>
      </w:pPr>
      <w:r>
        <w:rPr>
          <w:rFonts w:cs="Arial"/>
        </w:rPr>
        <w:t>от 16.10.2023г. № 166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Поповка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Попов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Поповского сельского поселения Россошанского муниципального района Воронежской области, Совет народных депутатов Поп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251" w:firstLine="709"/>
        <w:contextualSpacing/>
        <w:rPr>
          <w:rFonts w:cs="Arial"/>
        </w:rPr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251" w:firstLine="709"/>
        <w:contextualSpacing/>
        <w:rPr>
          <w:rFonts w:cs="Arial"/>
        </w:rPr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Попов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Поповского сельского поселения Россошанского муниципального района Воронежской области от 25.09.2019 г. № 231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4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Попов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возложить на главу Поп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По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С.В. Солома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6.10.2023 г. № 166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>
          <w:rFonts w:cs="Arial"/>
          <w:bCs/>
        </w:rPr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Попов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д лицом, замещающим муниципальную должность в муниципальном образовании Поп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Поп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Поп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Попов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Попов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о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Попов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3. Советом народных депутатов Попов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Попов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решению Совета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6.10.2023 г. № 166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Попов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nmalinina</dc:creator>
  <dc:description/>
  <dc:language>en-US</dc:language>
  <cp:lastModifiedBy>popovkaGIS</cp:lastModifiedBy>
  <cp:lastPrinted>2020-01-28T11:31:00Z</cp:lastPrinted>
  <dcterms:modified xsi:type="dcterms:W3CDTF">2023-10-20T08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F1AD90AB49D1B0B055E4325DF0BF_12</vt:lpwstr>
  </property>
  <property fmtid="{D5CDD505-2E9C-101B-9397-08002B2CF9AE}" pid="3" name="KSOProductBuildVer">
    <vt:lpwstr>1049-12.2.0.13266</vt:lpwstr>
  </property>
</Properties>
</file>