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ПОП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ЕШЕНИЕ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val="en-US" w:eastAsia="ar-SA"/>
        </w:rPr>
        <w:t>LXX</w:t>
      </w:r>
      <w:r>
        <w:rPr>
          <w:rFonts w:cs="Arial" w:ascii="Arial" w:hAnsi="Arial"/>
          <w:lang w:eastAsia="ar-SA"/>
        </w:rPr>
        <w:t xml:space="preserve"> сессии</w:t>
      </w:r>
    </w:p>
    <w:p>
      <w:pPr>
        <w:pStyle w:val="ConsTitle"/>
        <w:widowControl/>
        <w:ind w:left="284" w:right="0" w:hanging="0"/>
        <w:rPr>
          <w:rFonts w:ascii="Arial" w:hAnsi="Arial" w:cs="Arial"/>
          <w:b w:val="false"/>
          <w:b w:val="false"/>
          <w:caps/>
          <w:sz w:val="24"/>
          <w:szCs w:val="24"/>
          <w:lang w:eastAsia="ar-SA"/>
        </w:rPr>
      </w:pPr>
      <w:r>
        <w:rPr>
          <w:rFonts w:cs="Arial"/>
          <w:b w:val="false"/>
          <w:caps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10.2023 г.   № 176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. Поповка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b w:val="false"/>
          <w:sz w:val="24"/>
          <w:szCs w:val="24"/>
        </w:rPr>
        <w:t>Об утверждении реестра муниципального имущества Поп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 Федеральным законом от 6 октября 2003 г. N 131-ФЗ "Об общих принципах организации местного самоуправления в Российской Федерации" в целях обеспечения единого учета и своевременного оперативного отражения движения всех объектов муниципального имущества Поповского сельского поселения, Уставом Поповского сельского поселения Россошанского муниципального района Воронежской области, Совет народных депутатов Поповского сель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Реестр </w:t>
      </w:r>
      <w:r>
        <w:rPr>
          <w:rFonts w:cs="Arial" w:ascii="Arial" w:hAnsi="Arial"/>
          <w:color w:val="000000"/>
        </w:rPr>
        <w:t xml:space="preserve">муниципального недвижимого имущества </w:t>
      </w:r>
      <w:r>
        <w:rPr>
          <w:rFonts w:cs="Arial" w:ascii="Arial" w:hAnsi="Arial"/>
        </w:rPr>
        <w:t>Поповского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согласно приложению №1.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Утвердить Реестр муниципального движимого имущества Поповского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согласно приложению №2.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ведения муниципальных учреждений, в которых Поповское сельское поселение является учредителем согласно приложению №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269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 Поповского сельского поселения от 28.12.2022 № 105 «Об утверждении реестра муниципального имущества Поповского сельского поселения» считать утратившим силу.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астоящим решением возложить на главу Поповского сельского поселения.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Поповского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35" w:leader="none"/>
        </w:tabs>
        <w:ind w:right="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</w:t>
        <w:tab/>
        <w:t xml:space="preserve"> </w:t>
        <w:tab/>
        <w:t>С.В. Соломатин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161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893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893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ского сельского поселения Россошанского муниципального района Воронежской области от 25.10. 2023 № 176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еестр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униципального недвижимого имущества Поп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4"/>
        <w:gridCol w:w="1418"/>
        <w:gridCol w:w="1417"/>
        <w:gridCol w:w="1560"/>
        <w:gridCol w:w="992"/>
        <w:gridCol w:w="1559"/>
        <w:gridCol w:w="1701"/>
        <w:gridCol w:w="113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Calibri" w:cs="Arial" w:ascii="Arial" w:hAnsi="Arial"/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 (Местоположение) н</w:t>
            </w:r>
            <w:r>
              <w:rPr>
                <w:rFonts w:eastAsia="Calibri" w:cs="Arial" w:ascii="Arial" w:hAnsi="Arial"/>
                <w:sz w:val="20"/>
                <w:szCs w:val="20"/>
              </w:rPr>
              <w:t>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лощадь, протяженность или иные параметры, характеризирующ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Балансовая стоимость объекта/начисленная амортизация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ата возникновения и прекращения права на недвижимое имущество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 жилой дом 1-эт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оповка, ул.Крупской,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4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кв.м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00/15900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.04.2014г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45393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оповка, ул.Крупской,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95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.04.2014г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45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 зда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этаж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Поповка,ул.Ленина ,5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56,9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00000/8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799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 53599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 под размещ админис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,ул.Ленина ,5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541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5.2015г.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91170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,53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000/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471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 53599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допровод по селу По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,5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881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допровод по селу По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л.Набережн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,6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368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допровод по селу По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Николаевка(Поповск с/п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,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290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 ч/з р. Сухая Россошь по ул. Космонавтов и ул. Песч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ронежская обл., Россошанский р-н, с. Поповка, ул. Космонавтов – ул. Песчаная, через р. Сухая Россошь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7807,12/990780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сфал.дорога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Ул.Буденного,Советская,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,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74760,59/25621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сфал.дорога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Ул.Садовая,Ленина,Космонав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,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47650,04/44796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сфал.дорога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л.Песчан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,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52625,72/35032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449,69/174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63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449,69/174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Арт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С.Поповка,ул.Ленина63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122235,51/12223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 xml:space="preserve">Артскваж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С.Поповка,ул.Ленина49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122236,88/1222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Арт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С.Поповка,ул.Ленина41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122236,88/1222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Арт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С.Поповка.улПесчан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362955,47/32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Оборудование для общего пользования (для хозяйственно-питьевых нужд населения)2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С.Поповка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1381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.конт.№ 083160000542000029-01 от 15.04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ажина на стадионе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кт вып.раб №000003от 22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1№4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.улГагари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лубина 7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1№5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.за стадионо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лубина 6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2№4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.ул.Песчан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000000: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лубина 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000/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2№5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.ул.Песчан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лубина 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ашня Рож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Поповка(территор СТФ №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Поповской сель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,52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ирпичн 1-этажное здан,крыша шифер-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147,7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6004,09/3560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,48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ирпичн 1-этажное здан,крыша шифе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306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76447,50/7764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н. погиб.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,ул.Ленина ,51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ирпичный постамент, с установленной на нем стелой, площ.застройки 42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9910,84/399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с библиотекой с. 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,перНаречный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ирпичн 1-этажное здан,крыша шифе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231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1596,65/2815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1849/9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02 от 29.12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кейный ко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6900/2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02 от 29.12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диночное захоронение(памятник из мрам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Комарово,гражданск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мх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20/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32 от 23.06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диночное захоронение памятник из желе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сельское кладби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мх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20/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32 от 23.06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атская могила ВОВ(скульптура солдата,трот.плитка,огра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сельское 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мх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50/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32 от 23.06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д памят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 ул. Ленина, 51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8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, 03:02: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21: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525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ч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2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1, уч.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65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3, уч.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21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06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 ул. Колхозн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41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6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3,  участок №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1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2,  участок №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граждение территории кладбища (в с.Поповка по ул.Песчаная 31, протяженностью 300 м из профиля с металлическими перекладина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л. Песчаная 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3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ад.Попов.с/п№122 от 03.11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2   участок №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138 от 23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ерритория огородная, зона №2, участок №3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5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138 от 23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1   участок №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138 от 23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ерритория огородная, зона №2, участок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5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3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67 от 25.09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2 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повского  сельского поселения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оронежской области от </w:t>
      </w:r>
      <w:r>
        <w:rPr>
          <w:rFonts w:cs="Arial" w:ascii="Arial" w:hAnsi="Arial"/>
        </w:rPr>
        <w:t>25.10.2023 № 176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Реестр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униципального движимого имущества Поп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5"/>
        <w:gridCol w:w="1842"/>
        <w:gridCol w:w="2694"/>
        <w:gridCol w:w="1984"/>
        <w:gridCol w:w="9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Балансовая стоимость объекта/начисленная амортизация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ата возникновения и прекращения права на движимое имущество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илов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7500/8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.10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№1,тов.накл№65 от 09.10.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Лада К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2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.08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Договор купли-продажи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31300001714000002-0223786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ный управляющий усилител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уль в комплекте со встроенным источником бесперебойного питания: Мод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>-35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- карта;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>- антенна; АКБ 1,2 а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517,02/944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шер –усили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A</w:t>
            </w:r>
            <w:r>
              <w:rPr>
                <w:rFonts w:cs="Arial" w:ascii="Arial" w:hAnsi="Arial"/>
                <w:sz w:val="20"/>
                <w:szCs w:val="20"/>
              </w:rPr>
              <w:t>-48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>-4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).(ан-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PS</w:t>
            </w:r>
            <w:r>
              <w:rPr>
                <w:rFonts w:cs="Arial" w:ascii="Arial" w:hAnsi="Arial"/>
                <w:sz w:val="20"/>
                <w:szCs w:val="20"/>
              </w:rPr>
              <w:t>-3600.4800)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480 Вт/100 В,2 мик-х,3 лин-х вх.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AMP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х.,селектор 5 зон,функция приор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250/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звуковая колон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A</w:t>
            </w:r>
            <w:r>
              <w:rPr>
                <w:rFonts w:cs="Arial" w:ascii="Arial" w:hAnsi="Arial"/>
                <w:sz w:val="20"/>
                <w:szCs w:val="20"/>
              </w:rPr>
              <w:t>-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погодная,100 Гц-кГц,91 дБ,100В,40/30 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00/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звуковая колон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A</w:t>
            </w:r>
            <w:r>
              <w:rPr>
                <w:rFonts w:cs="Arial" w:ascii="Arial" w:hAnsi="Arial"/>
                <w:sz w:val="20"/>
                <w:szCs w:val="20"/>
              </w:rPr>
              <w:t>-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погодная,100 Гц-кГц,91 дБ,100В,40/30 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00/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илка роторная КРН-2,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20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.08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Договор купли-продажи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19009 от 22.07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раздельного накопления твердых коммунальных отходов (серый)16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6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 № 0831600005421000148-002 от 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раздельного накопления твердых коммунальных отходов (зеленый)5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08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 № 0831600005421000148-002 от 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раздельного накопления твердых коммунальных отходов (оранжевый)5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641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 № 0831600005421000148-002 от 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ловая станция, машина Смита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989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пертенз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C SUB 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152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амья для пресс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161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амья для жима с положительным наклон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TNS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USTR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475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ый велотрен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рник-пресс-брусь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XY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N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K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289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ов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ARBON FITNESST906 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для армреслинга неразб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площадка (ТОС Сосна) ул. Шоссей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08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64 от 20.08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площадка (ТОС Сосна) ул. Шоссей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08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65 от 20.08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С Цент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Шк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1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.06.2018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42а от 01.06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ая  площад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С Цент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Шк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78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.01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8 от 24.01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детская площад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С Николаев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ув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65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12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74 от 23.12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и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,22*2,44 мм*12 мм (18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.09.202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66 от 25.09.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left="1020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left="1020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3 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left="1020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народных депутатов Поповского  сельского поселения Россошанского муниципального района Воронежской области от</w:t>
      </w:r>
      <w:r>
        <w:rPr>
          <w:rFonts w:cs="Arial" w:ascii="Arial" w:hAnsi="Arial"/>
        </w:rPr>
        <w:t xml:space="preserve"> 25.10. 2023 № 176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Сведения </w:t>
      </w:r>
      <w:r>
        <w:rPr>
          <w:rFonts w:cs="Arial" w:ascii="Arial" w:hAnsi="Arial"/>
        </w:rPr>
        <w:t>муниципальных учреждений,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торых Поповское сельское поселение является учредителем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2693"/>
        <w:gridCol w:w="2126"/>
        <w:gridCol w:w="255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лное наименование и организационно – правовая форма юридического лиц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 (местонахо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ой гос. регистрационный номер и дата гос.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квизиты документа – основания создания юридического лица (участие муниципального образования в создании юр.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анные о балансовой и остаточной  стоимости основных средств (фондов) для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реднесписочная численность работников для муниципальных учрежд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физической культуры и спорта  Поповского сельского поселения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6614,с.Поповка,Воронежской обл., Россошанский р-н,ул.Ленина,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3627001080 от 16.10.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ерия 36№003628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9749/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9923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ISOCPEUR">
    <w:altName w:val="Arial"/>
    <w:charset w:val="00"/>
    <w:family w:val="swiss"/>
    <w:pitch w:val="default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ind w:left="851" w:right="0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ind w:left="851" w:right="0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4"/>
      <w:szCs w:val="24"/>
      <w:lang w:val="uk-UA" w:eastAsia="zh-CN"/>
    </w:rPr>
  </w:style>
  <w:style w:type="character" w:styleId="2">
    <w:name w:val="Заголовок 2 Знак"/>
    <w:qFormat/>
    <w:rPr>
      <w:b/>
      <w:sz w:val="24"/>
      <w:szCs w:val="24"/>
      <w:lang w:val="uk-UA" w:eastAsia="zh-CN"/>
    </w:rPr>
  </w:style>
  <w:style w:type="character" w:styleId="3">
    <w:name w:val="Заголовок 3 Знак"/>
    <w:qFormat/>
    <w:rPr>
      <w:b/>
      <w:sz w:val="24"/>
      <w:szCs w:val="24"/>
      <w:lang w:val="uk-UA" w:eastAsia="zh-CN"/>
    </w:rPr>
  </w:style>
  <w:style w:type="character" w:styleId="4">
    <w:name w:val="Заголовок 4 Знак"/>
    <w:qFormat/>
    <w:rPr>
      <w:b/>
      <w:sz w:val="24"/>
      <w:szCs w:val="24"/>
      <w:lang w:val="uk-UA" w:eastAsia="zh-CN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firstLine="851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0" w:right="851"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Style19">
    <w:name w:val="Переменные"/>
    <w:basedOn w:val="TextBody"/>
    <w:qFormat/>
    <w:pPr>
      <w:tabs>
        <w:tab w:val="clear" w:pos="708"/>
        <w:tab w:val="left" w:pos="482" w:leader="none"/>
      </w:tabs>
      <w:ind w:left="482" w:right="0" w:hanging="482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sz w:val="24"/>
    </w:rPr>
  </w:style>
  <w:style w:type="paragraph" w:styleId="Style2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0" w:right="0" w:hanging="0"/>
    </w:pPr>
    <w:rPr/>
  </w:style>
  <w:style w:type="paragraph" w:styleId="Style21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Текст примечания1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9:00Z</dcterms:created>
  <dc:creator>KPlus</dc:creator>
  <dc:description/>
  <dc:language>en-US</dc:language>
  <cp:lastModifiedBy>popovkaGIS</cp:lastModifiedBy>
  <cp:lastPrinted>2023-11-10T10:19:00Z</cp:lastPrinted>
  <dcterms:modified xsi:type="dcterms:W3CDTF">2023-12-15T08:30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852F71784473A3FBC18275446BDF_12</vt:lpwstr>
  </property>
  <property fmtid="{D5CDD505-2E9C-101B-9397-08002B2CF9AE}" pid="3" name="KSOProductBuildVer">
    <vt:lpwstr>1049-12.2.0.13292</vt:lpwstr>
  </property>
</Properties>
</file>