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7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09.11.2023г. №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7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Поп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Поповского сельского поселения Россошанского муниципального района Воронежской области, Совет народных депутатов Поп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и разместить на официальном сайте администрации Поповского сельского поселения Россошанского муниципального района Воронежской област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Поп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п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В. Солома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Поп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9.11.2023г. № 178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Попов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Попов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Попов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Поповского сельского поселения мероприятий в отношении зданий и (или) сооружений, находящихся в эксплуатации на территории Попов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Попов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Попов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Попов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Попов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По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 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По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По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№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п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По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popovkaGIS</cp:lastModifiedBy>
  <dcterms:modified xsi:type="dcterms:W3CDTF">2023-11-09T06:47:00Z</dcterms:modified>
  <cp:revision>4</cp:revision>
  <dc:subject/>
  <dc:title/>
</cp:coreProperties>
</file>