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 w:bidi="en-US"/>
        </w:rPr>
        <w:t>LXXIII</w:t>
      </w:r>
      <w:r>
        <w:rPr>
          <w:rFonts w:eastAsia="Times New Roman" w:cs="Arial" w:ascii="Arial" w:hAnsi="Arial"/>
          <w:sz w:val="24"/>
          <w:szCs w:val="24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20.11.2023 г. № 18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. Поп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Поп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в экспертное заключение правового управления Правительства Воронежской области от 10.11.2023 г. №19-62/20-2409-П, 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лож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о муниципальном контроле в сфере благоустройства на территории Поповского сельского поселения Россошанского муниципального района Воронежской области, утвержденным решением Совета народных депутатов Поповского сельского поселения Россошанского муниципального района Воронежской области от 18.10.2021 г. № 59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Поп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ставом Поповского сельского поселения Россошанского муниципального района, Совет народных депутатов Поповского сельского поселения Россош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Поповского сельского поселения Россошанского муниципального района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решение Совета народных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овского </w:t>
      </w:r>
      <w:r>
        <w:rPr>
          <w:rFonts w:cs="Arial" w:ascii="Arial" w:hAnsi="Arial"/>
          <w:sz w:val="24"/>
          <w:szCs w:val="24"/>
        </w:rPr>
        <w:t>сельского поселения от 13.09.2023 г. №142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Поповского сельского поселения Россошан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 и на официальном сайте администрации Поп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4. Настоящее решение вступает в силу со дня его официального опубликова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 Контроль за исполнением настоящего решения возложить на главу По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лава Поп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С.В. Солома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Попов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11.2023 г. № 180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чень индикаторов риска нарушения обязательных требований при осуществлении муниципального контроля в сфере благоустройства на территории Поп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1:00Z</dcterms:created>
  <dc:creator>Малинина Юлия Николаевна</dc:creator>
  <dc:description/>
  <dc:language>en-US</dc:language>
  <cp:lastModifiedBy>popovkaGIS</cp:lastModifiedBy>
  <cp:lastPrinted>2024-03-20T14:34:00Z</cp:lastPrinted>
  <dcterms:modified xsi:type="dcterms:W3CDTF">2024-03-20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2AE1ECDC40C0BF7C7C8327B6E3D6_12</vt:lpwstr>
  </property>
  <property fmtid="{D5CDD505-2E9C-101B-9397-08002B2CF9AE}" pid="3" name="KSOProductBuildVer">
    <vt:lpwstr>1049-12.2.0.13292</vt:lpwstr>
  </property>
</Properties>
</file>