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.07.2023 года № 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Поп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аневренном жилищном фонде в Поповском сельском поселении 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№ 25 "Об утверждении Правил пользования жилыми помещениями", Уставом Поповского сельского поселения Россошанского района, администрация Поп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формирования и использования жилых помещений маневренного фонда Поп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Style w:val="Style14"/>
          <w:bCs/>
          <w:sz w:val="24"/>
          <w:szCs w:val="24"/>
        </w:rPr>
        <w:t>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.</w:t>
      </w: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оп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В. Соломатин</w:t>
            </w:r>
          </w:p>
        </w:tc>
      </w:tr>
    </w:tbl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.07.2023 г. № 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 ФОРМИРОВАНИЯ И ИСПОЛЬЗОВАНИЯ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ЕВРЕННОГО ФОНДА ПО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 порядке формирования и использования жилых помещений маневренного фонда Поповского сельского поселения Россоша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Поп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Маневренный фонд - </w:t>
      </w:r>
      <w:bookmarkStart w:id="0" w:name="P43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постановления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Жилые помещения маневренного фонда не подлежат отчуждению, обмену, передаче в аренду, в подна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предоставления граждана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На основании постановления администрации Поповского сельского поселения Россоша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Поповского сельского поселения Россоша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оп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Срок действия договора найма жилого помещения маневренного фонда может быть по обоснованным причинам продлен администрацией Поп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пользования жилыми помещениями маневренного фон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ользования жилыми помещениями, утвержденными Постановлением Правительства Российской Федерации от 21.01.2006г. № 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м найма жилого помещения маневр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3.2. Пользование жилым помещением маневренного фонда осуществляется с учетом 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 Оплата за пользование жилым помещением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ьзование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Контроль за соблюдением настоящего Положения осуществляет администрация Поп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2:00Z</dcterms:created>
  <dc:creator>Малинина Юлия Николаевна</dc:creator>
  <dc:description/>
  <cp:keywords/>
  <dc:language>en-US</dc:language>
  <cp:lastModifiedBy>popovkaGIS</cp:lastModifiedBy>
  <cp:lastPrinted>2023-09-06T14:28:00Z</cp:lastPrinted>
  <dcterms:modified xsi:type="dcterms:W3CDTF">2023-09-06T11:28:00Z</dcterms:modified>
  <cp:revision>10</cp:revision>
  <dc:subject/>
  <dc:title/>
</cp:coreProperties>
</file>