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ПОПОВ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29.11.2023 г. № 86</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опов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Поповского сельского поселения от 15.06.2023г. № 46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Попов</w:t>
      </w:r>
      <w:r>
        <w:rPr/>
        <w:t>ского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И.о. главы Попов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А. Лукашова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Попов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9.11.2023 г. № 86</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Поп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Попов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Поповского сельского поселения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popovskoe-rossoshanskij-r20.gosweb.gosuslugi.ru/</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rFonts w:ascii="Arial" w:hAnsi="Arial" w:eastAsia="Times New Roman" w:cs="Arial"/>
          <w:sz w:val="24"/>
          <w:szCs w:val="24"/>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оп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Поп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граждан занимаемых ими жилых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й жилищного фонда (приватизация жилищного фонда)»</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луги «Передача в собственность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 занимаемых ими жилых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й жилищного фонда </w:t>
      </w:r>
    </w:p>
    <w:p>
      <w:pPr>
        <w:pStyle w:val="Normal"/>
        <w:tabs>
          <w:tab w:val="clear" w:pos="708"/>
          <w:tab w:val="left" w:pos="5670"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ватизация жилищного фон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popovkaGIS</cp:lastModifiedBy>
  <cp:lastPrinted>2023-11-29T13:47:00Z</cp:lastPrinted>
  <dcterms:modified xsi:type="dcterms:W3CDTF">2023-11-29T10:47:00Z</dcterms:modified>
  <cp:revision>9</cp:revision>
  <dc:subject/>
  <dc:title/>
</cp:coreProperties>
</file>