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ПОПОВСКОГО СЕЛЬСКОГО ПОСЕЛЕН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РОССОША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ПРОТОКО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highlight w:val="white"/>
        </w:rPr>
        <w:t>постоянной комиссии по бюджету, налогам и финансовой де</w:t>
      </w:r>
      <w:r>
        <w:rPr>
          <w:b/>
          <w:bCs/>
        </w:rPr>
        <w:t>ятельности</w:t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  <w:highlight w:val="white"/>
        </w:rPr>
        <w:t xml:space="preserve">07.04.2025 г.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Здание администрации Поповского сельского поселения.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  <w:highlight w:val="white"/>
        </w:rPr>
        <w:t>Председате</w:t>
      </w:r>
      <w:r>
        <w:rPr>
          <w:sz w:val="26"/>
          <w:szCs w:val="26"/>
        </w:rPr>
        <w:t>ль: Соломатин С.В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Дворяшина О.В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Гузиева В.В., Медяник О.Н.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иглашенные: Ведущий специалист администрации сельского поселения – </w:t>
      </w:r>
      <w:r>
        <w:rPr>
          <w:sz w:val="26"/>
          <w:szCs w:val="26"/>
          <w:highlight w:val="white"/>
        </w:rPr>
        <w:t>Филимонова И.В.</w:t>
      </w:r>
    </w:p>
    <w:p>
      <w:pPr>
        <w:pStyle w:val="Normal"/>
        <w:ind w:right="-284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  <w:highlight w:val="white"/>
        </w:rPr>
        <w:t>«</w:t>
      </w:r>
      <w:r>
        <w:rPr>
          <w:highlight w:val="white"/>
        </w:rPr>
        <w:t>О проекте отчёта об исполнении бюджета Поповского сельского поселения Россошанского муниципального района Воронежской области  з</w:t>
      </w:r>
      <w:r>
        <w:rPr/>
        <w:t>а 2024 год</w:t>
      </w:r>
      <w:r>
        <w:rPr>
          <w:sz w:val="26"/>
          <w:szCs w:val="26"/>
        </w:rPr>
        <w:t>»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b/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1.1.</w:t>
      </w:r>
      <w:r>
        <w:rPr/>
        <w:t>Информацию Луценко Т.В. об итогах исполнения бюджета Россошанского муниципального района за 2024 года принять к сведению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Рекомендовать Сессии Совета народных депутатов Поповского сельского поселения Россошанского муниципального района принять решение по обсуждаемому вопросу (проект решения прилагается).</w:t>
      </w:r>
    </w:p>
    <w:p>
      <w:pPr>
        <w:pStyle w:val="Normal"/>
        <w:ind w:left="426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  <w:tab/>
        <w:tab/>
        <w:tab/>
        <w:tab/>
        <w:t>Соломатин С.В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 xml:space="preserve">                                Дворяшина О.В.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7:00Z</dcterms:created>
  <dc:creator>Admin</dc:creator>
  <dc:description/>
  <dc:language>en-US</dc:language>
  <cp:lastModifiedBy>popovkaGIS</cp:lastModifiedBy>
  <cp:lastPrinted>2025-04-08T12:05:00Z</cp:lastPrinted>
  <dcterms:modified xsi:type="dcterms:W3CDTF">2025-04-08T09:17:00Z</dcterms:modified>
  <cp:revision>2</cp:revision>
  <dc:subject/>
  <dc:title/>
</cp:coreProperties>
</file>