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п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1» апреля   2025 г.                                                                  Зда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00                                                                                                          с.Поповка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-  Соломатин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Филимонова И.В.</w:t>
      </w:r>
    </w:p>
    <w:p>
      <w:pPr>
        <w:pStyle w:val="Normal"/>
        <w:rPr/>
      </w:pPr>
      <w:r>
        <w:rPr>
          <w:rFonts w:cs="Arial" w:ascii="Arial" w:hAnsi="Arial"/>
        </w:rPr>
        <w:t>ПРИСУТСТВОВАЛИ: 11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роекте решения Совета народных депутатов Поповского сельского поселения Россошанского муниципального района Воронежской области «О внесении изменений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Ольховикова Н.В.  – старший инспектор</w:t>
      </w:r>
      <w:r>
        <w:rPr/>
        <w:t xml:space="preserve"> </w:t>
      </w:r>
      <w:r>
        <w:rPr>
          <w:rFonts w:cs="Arial" w:ascii="Arial" w:hAnsi="Arial"/>
        </w:rPr>
        <w:t>администрации Поп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1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1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rFonts w:cs="Arial" w:ascii="Arial" w:hAnsi="Arial"/>
        </w:rPr>
        <w:t xml:space="preserve">СЛУШАЛИ: Ольховикову Н.В., которая сообщила, что публичные слушания по проекту решения Совета народных депутатов Поповского сельского поселения </w:t>
      </w:r>
      <w:r>
        <w:rPr>
          <w:rFonts w:cs="Arial" w:ascii="Arial" w:hAnsi="Arial"/>
          <w:lang w:bidi="en-US"/>
        </w:rPr>
        <w:t xml:space="preserve">«О внесении изменений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» </w:t>
      </w:r>
      <w:r>
        <w:rPr>
          <w:rFonts w:cs="Arial" w:ascii="Arial" w:hAnsi="Arial"/>
        </w:rPr>
        <w:t>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Попов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03» апреля 2025 года на 103 сессии Совета народных депутатов Поповского сельского поселения было принято решение № 243 О проекте решения Совета народных депутатов Поповского сельского поселения Россошанского муниципального района Воронежской области «О внесении изменений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». В соответствии с Федеральным законом от 29 декабря 2014 года            № 456-ФЗ «О внесении изменений в Градостроительный кодекс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остановлением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Поповского сельского поселения, с учетом замечаний, указанных в  представлении межрайонной Россошанской прокуратуры от 18.03.2025 года № 2-2-2025 . </w:t>
      </w:r>
    </w:p>
    <w:p>
      <w:pPr>
        <w:pStyle w:val="Heading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сессии «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О проекте решения Совета народных депутатов Поповского сельского поселения Россошанского муниципального района Воронежской области «О внесении изменений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ыло опубликовано в «Вестнике муниципальных правовых актов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пов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>03.04.2025</w:t>
      </w:r>
      <w:r>
        <w:rPr>
          <w:rFonts w:cs="Arial" w:ascii="Arial" w:hAnsi="Arial"/>
          <w:b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04-02</w:t>
      </w:r>
      <w:r>
        <w:rPr>
          <w:rFonts w:cs="Arial" w:ascii="Arial" w:hAnsi="Arial"/>
          <w:b w:val="false"/>
          <w:sz w:val="24"/>
          <w:szCs w:val="24"/>
        </w:rPr>
        <w:t xml:space="preserve"> для обсуждения населением сельского поселения. За период с момента опубликования предложений от населения не поступало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  <w:u w:val="single"/>
        </w:rPr>
        <w:t>Выступили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</w:rPr>
        <w:t>Ольховикова Н.В., которая сообщила, что проект решения Совета народных депутатов Поповского сельского поселения Россошанского муниципального района Воронежской области «О внесении изменений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»</w:t>
      </w:r>
      <w:r>
        <w:rPr>
          <w:rFonts w:cs="Arial" w:ascii="Arial" w:hAnsi="Arial"/>
          <w:lang w:bidi="en-US"/>
        </w:rPr>
        <w:t xml:space="preserve"> разработан с целью приведения Программы комплексного развития транспортной инфраструктуры Поповского сельского поселения Россошанского муниципального района Воронежской области на 2017-2030 г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en-US"/>
        </w:rPr>
        <w:t xml:space="preserve"> в соответствии с действующим законодательством</w:t>
      </w:r>
      <w:r>
        <w:rPr>
          <w:rFonts w:cs="Arial" w:ascii="Arial" w:hAnsi="Arial"/>
        </w:rPr>
        <w:t xml:space="preserve">. В связи с изменениями федерального законодательства  </w:t>
      </w:r>
      <w:r>
        <w:rPr>
          <w:rFonts w:cs="Arial" w:ascii="Arial" w:hAnsi="Arial"/>
          <w:lang w:bidi="en-US"/>
        </w:rPr>
        <w:t>внести изменения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>Одобрить проект решения Совета народных депутатов Поповского сельского поселения «О внесении изменений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 xml:space="preserve">Денное решение опубликовать </w:t>
      </w:r>
      <w:r>
        <w:rPr>
          <w:rFonts w:cs="Arial" w:ascii="Arial" w:hAnsi="Arial"/>
          <w:lang w:bidi="en-US"/>
        </w:rPr>
        <w:t>в «Вестнике муниципальных правовых актов Поп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>Рекомендовать Совету народных депутатов Поповского сельского поселения принять решение «О внесении изменений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40"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7 челове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-11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      С.В. Соломатин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кретарь публичных слушаний                                             И.В. Филимонова     </w:t>
      </w:r>
    </w:p>
    <w:p>
      <w:pPr>
        <w:pStyle w:val="Normal"/>
        <w:ind w:left="7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публичных слушаний от 21.04.2025 года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сутствующих на публичных слушаниях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публикуетс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6:00Z</dcterms:created>
  <dc:creator>ЮРИСТЫ ЗАО "РОДИНА"</dc:creator>
  <dc:description/>
  <cp:keywords/>
  <dc:language>en-US</dc:language>
  <cp:lastModifiedBy>popovkaGIS</cp:lastModifiedBy>
  <cp:lastPrinted>2025-03-17T11:42:00Z</cp:lastPrinted>
  <dcterms:modified xsi:type="dcterms:W3CDTF">2025-04-22T05:53:00Z</dcterms:modified>
  <cp:revision>15</cp:revision>
  <dc:subject/>
  <dc:title>ПРОТОКОЛ</dc:title>
</cp:coreProperties>
</file>