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/>
          <w:b/>
        </w:rPr>
        <w:t>публичных слушаний в По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21.04.2025 г.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Arial"/>
        </w:rPr>
        <w:t>14.30  ч.                                                                             Поповского сельского посел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 xml:space="preserve">с. Поповка, ул. Ленина, д. 53а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>Обсудив проект решения Совета народных депутатов Поповского сельского поселения Россошанского муниципального района Воронежской области 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>Одобрить проект решения Совета народных депутатов Поповского сельского поселения «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>Рекомендовать Совету народных депутатов Поповского сельского поселения Россошанского муниципального района Воронежской области  принять решение «</w:t>
      </w:r>
      <w:r>
        <w:rPr>
          <w:rFonts w:cs="Arial"/>
          <w:lang w:bidi="en-US"/>
        </w:rPr>
        <w:t>«О внесении изменений в решение Совета народных депутатов Поповского сельского поселения от 16.10.2017г. № 111 «Об утверждении программы «Комплексное развитие транспортной инфраструктуры Поповского сельского поселения Россошанского муниципального района Воронежской области на 2017-2030 годы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               С.В. Соломатин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                 И.В. Филимонова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popovkaGIS</cp:lastModifiedBy>
  <cp:lastPrinted>2015-12-22T14:09:00Z</cp:lastPrinted>
  <dcterms:modified xsi:type="dcterms:W3CDTF">2025-04-22T05:56:00Z</dcterms:modified>
  <cp:revision>27</cp:revision>
  <dc:subject/>
  <dc:title>11          (01)</dc:title>
</cp:coreProperties>
</file>