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ПРОТОКОЛ</w:t>
      </w:r>
    </w:p>
    <w:p>
      <w:pPr>
        <w:pStyle w:val="Normal"/>
        <w:jc w:val="center"/>
        <w:rPr/>
      </w:pPr>
      <w:r>
        <w:rPr>
          <w:highlight w:val="white"/>
        </w:rPr>
        <w:t>заседания рабочей группы по подготовке и проведению публичных слушаний по проекту отчёта об исполнении бюджета Поповского сельского поселения Россошанского муниципального района Воронежской области  за 2024 год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 xml:space="preserve">Поповского сельского поселения Россошанского муниципального района 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Воронежской области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09"/>
        <w:rPr/>
      </w:pPr>
      <w:r>
        <w:rPr>
          <w:highlight w:val="white"/>
        </w:rPr>
        <w:t>07.04.2025 г.</w:t>
        <w:tab/>
        <w:tab/>
        <w:tab/>
        <w:tab/>
        <w:tab/>
        <w:tab/>
        <w:tab/>
        <w:t xml:space="preserve">     с. Поповка</w:t>
      </w:r>
    </w:p>
    <w:p>
      <w:pPr>
        <w:pStyle w:val="Normal"/>
        <w:ind w:left="707" w:firstLine="2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ab/>
        <w:tab/>
        <w:tab/>
        <w:tab/>
        <w:t xml:space="preserve">  </w:t>
        <w:tab/>
        <w:t xml:space="preserve">                             Администрация Поповского</w:t>
      </w:r>
    </w:p>
    <w:p>
      <w:pPr>
        <w:pStyle w:val="Normal"/>
        <w:ind w:left="5663" w:firstLine="709"/>
        <w:rPr>
          <w:highlight w:val="white"/>
        </w:rPr>
      </w:pPr>
      <w:r>
        <w:rPr>
          <w:highlight w:val="white"/>
        </w:rPr>
        <w:t>сельского поселени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сутствовали:</w:t>
      </w:r>
    </w:p>
    <w:p>
      <w:pPr>
        <w:pStyle w:val="Normal"/>
        <w:jc w:val="both"/>
        <w:rPr/>
      </w:pPr>
      <w:bookmarkStart w:id="0" w:name="_Hlk99965551"/>
      <w:bookmarkEnd w:id="0"/>
      <w:r>
        <w:rPr>
          <w:sz w:val="28"/>
          <w:highlight w:val="white"/>
        </w:rPr>
        <w:t>1) Соломатин Сергей Васильевич -  глава Поповского сельского поселения</w:t>
      </w:r>
      <w:r>
        <w:rPr>
          <w:sz w:val="28"/>
        </w:rPr>
        <w:t xml:space="preserve"> Россошанского муниципального района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) Филимонова И.В.  –  ведущий специалист администрации По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) Дворяшина О.В. – председатель постоянной комиссии Совета народных депутатов Поповского сельского поселения  Россошанского муниципального района по бюджету, налогам и финансовой деятельности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4) Гузиева В.В.  – депутат Совета народных депутатов По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5) Медяник О.Н.  – депутат Совета народных депутатов Попов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Луценко Т.В. – бухгалтер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99965551"/>
      <w:bookmarkStart w:id="2" w:name="_Hlk9996555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едседателе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едседателе  и секретар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окладчике по вопросу, выносимому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ённых лиц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36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СЛУШАЛИ: Филимонову И.В. которая сообщила, что постановлением главы Поповского сельского поселения от 21.03.2025 №1 года на 07.04.2025 г.  назначено проведение публичных слушаний по проекту отчёта об исполнени</w:t>
      </w:r>
      <w:r>
        <w:rPr>
          <w:b w:val="false"/>
          <w:sz w:val="28"/>
          <w:szCs w:val="28"/>
          <w:highlight w:val="white"/>
        </w:rPr>
        <w:t>и Поповского сел</w:t>
      </w:r>
      <w:r>
        <w:rPr>
          <w:b w:val="false"/>
          <w:sz w:val="28"/>
          <w:szCs w:val="28"/>
        </w:rPr>
        <w:t xml:space="preserve">ьского поселения бюджета за 2024 год.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И: Филимонова С.В., которая предложила избрать председателем рабочей группы по подготовке и проведению публичных слушаний Луценко Т.В. – бухгалтера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Избрать председателем рабочей группы по подготовке и проведению публичных слушаний по проекту отчёта об исполнении</w:t>
      </w:r>
      <w:r>
        <w:rPr>
          <w:sz w:val="28"/>
          <w:szCs w:val="28"/>
          <w:highlight w:val="white"/>
        </w:rPr>
        <w:t xml:space="preserve"> Поповского</w:t>
      </w:r>
      <w:r>
        <w:rPr>
          <w:sz w:val="28"/>
          <w:szCs w:val="28"/>
        </w:rPr>
        <w:t xml:space="preserve"> сельского поселения бюджета за 2024 год Луценко Т.В. – бухгалтера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highlight w:val="white"/>
          <w:lang w:val="en-US"/>
        </w:rPr>
        <w:t>II</w:t>
      </w:r>
      <w:r>
        <w:rPr>
          <w:sz w:val="28"/>
          <w:szCs w:val="28"/>
          <w:highlight w:val="white"/>
        </w:rPr>
        <w:t xml:space="preserve">. СЛУШАЛИ: Луценко Т.В., </w:t>
      </w:r>
      <w:r>
        <w:rPr>
          <w:sz w:val="28"/>
          <w:szCs w:val="28"/>
        </w:rPr>
        <w:t>которая предложила для ведения публичных слушаний избрать председателем Соломатина С.В. – глав</w:t>
      </w:r>
      <w:r>
        <w:rPr>
          <w:sz w:val="28"/>
          <w:szCs w:val="28"/>
          <w:highlight w:val="white"/>
        </w:rPr>
        <w:t>у Поповского</w:t>
      </w:r>
      <w:r>
        <w:rPr>
          <w:sz w:val="28"/>
          <w:szCs w:val="28"/>
        </w:rPr>
        <w:t xml:space="preserve"> сельского поселения, для ведения протокола избрать секретарём Филимонову И.В. –  ведущего специалиста администрации Поповского сельского поселения Россоша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Избрать председателем публичных слушаний Соломатина С.В.  – главу </w:t>
      </w:r>
      <w:r>
        <w:rPr>
          <w:sz w:val="28"/>
          <w:szCs w:val="28"/>
          <w:highlight w:val="white"/>
        </w:rPr>
        <w:t>Поповского се</w:t>
      </w:r>
      <w:r>
        <w:rPr>
          <w:sz w:val="28"/>
          <w:szCs w:val="28"/>
        </w:rPr>
        <w:t>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 муниципального района, секретарём публичных слушаний Филимонову И.В. – ведущего специалиста администрации По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ЛУШАЛИ: Филимонову И.В., которая предложила утвердить докладчиком по вопросу, выносимому на публичные слушания, Луценко Т.В. – бухгалтера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Утвердить докладчиком по вопросу, выносимому на публичные  слушания, Луценко Т.В. – бухгалтера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ЛУШАЛИ: Луценко Т.В., которая предложила утвердить список приглашённых на публичные слушания по проекту отчёта об исполнении </w:t>
      </w:r>
      <w:r>
        <w:rPr>
          <w:sz w:val="28"/>
          <w:szCs w:val="28"/>
          <w:highlight w:val="white"/>
        </w:rPr>
        <w:t xml:space="preserve">Поповского сельского поселения бюджета за 2024 год.  </w:t>
      </w:r>
    </w:p>
    <w:p>
      <w:pPr>
        <w:pStyle w:val="Normal"/>
        <w:ind w:left="36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highlight w:val="white"/>
        </w:rPr>
        <w:t>Список приглашённых лиц по проекту отчёта об исполнении Поповского сельского поселения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бюджета за 2024 год</w:t>
      </w:r>
      <w:r>
        <w:rPr>
          <w:b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утвердить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 xml:space="preserve">         </w:t>
      </w:r>
      <w:r>
        <w:rPr>
          <w:sz w:val="28"/>
          <w:szCs w:val="28"/>
          <w:highlight w:val="white"/>
        </w:rPr>
        <w:t xml:space="preserve">     Т.В. Л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 И.В. Филимо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глашённых на публичные слушания по проекту </w:t>
      </w:r>
    </w:p>
    <w:p>
      <w:pPr>
        <w:pStyle w:val="Style16"/>
        <w:rPr/>
      </w:pPr>
      <w:r>
        <w:rPr>
          <w:sz w:val="28"/>
          <w:szCs w:val="28"/>
        </w:rPr>
        <w:t xml:space="preserve">отчёта об исполнении </w:t>
      </w:r>
      <w:r>
        <w:rPr>
          <w:bCs w:val="false"/>
          <w:sz w:val="28"/>
          <w:szCs w:val="28"/>
        </w:rPr>
        <w:t>Поповского сельского поселения</w:t>
      </w:r>
      <w:r>
        <w:rPr>
          <w:sz w:val="28"/>
          <w:szCs w:val="28"/>
        </w:rPr>
        <w:t xml:space="preserve"> бюджета</w:t>
      </w:r>
    </w:p>
    <w:p>
      <w:pPr>
        <w:pStyle w:val="Style16"/>
        <w:rPr/>
      </w:pPr>
      <w:r>
        <w:rPr>
          <w:sz w:val="28"/>
          <w:szCs w:val="28"/>
        </w:rPr>
        <w:t xml:space="preserve">за 2024 год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6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5.04.2022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highlight w:val="white"/>
        </w:rPr>
        <w:t>1) Соломатин Сергей Васильевич -  глава Поповского сельского поселения</w:t>
      </w:r>
      <w:r>
        <w:rPr>
          <w:sz w:val="28"/>
        </w:rPr>
        <w:t xml:space="preserve"> Россошанского муниципального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Филимонова И.В.  –  ведущий специалист администрации Поповского сельского поселения Россошанского муниципального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Дворяшина О.В. – председатель постоянной комиссии Совета народных депутатов Поповского сельского поселения  Россошанского муниципального района по бюджету, налогам и финансовой деятель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) Гузиева В.В.  – депутат Совета народных депутатов Поповского сельского поселения Россошанского муниципального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) Медяник О.Н.  – депутат Совета народных депутатов Поповского сельского поселения Россошанского муниципального район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 Луценко Т.В. – бухгалтер МКУ </w:t>
      </w:r>
      <w:r>
        <w:rPr>
          <w:color w:val="000000"/>
          <w:sz w:val="28"/>
          <w:szCs w:val="28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8"/>
          <w:szCs w:val="28"/>
        </w:rPr>
        <w:t xml:space="preserve"> (по согласованию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highlight w:val="whit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highlight w:val="whit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  <w:highlight w:val="whit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zCs w:val="28"/>
        <w:highlight w:val="whit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zCs w:val="28"/>
        <w:highlight w:val="whit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zCs w:val="28"/>
        <w:highlight w:val="whit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zCs w:val="28"/>
        <w:highlight w:val="whit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zCs w:val="28"/>
        <w:highlight w:val="whit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zCs w:val="28"/>
        <w:highlight w:val="whit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highlight w:val="whit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6:00Z</dcterms:created>
  <dc:creator>Пользователь</dc:creator>
  <dc:description/>
  <dc:language>en-US</dc:language>
  <cp:lastModifiedBy>popovkaGIS</cp:lastModifiedBy>
  <cp:lastPrinted>2025-04-08T12:16:00Z</cp:lastPrinted>
  <dcterms:modified xsi:type="dcterms:W3CDTF">2025-04-08T09:17:00Z</dcterms:modified>
  <cp:revision>3</cp:revision>
  <dc:subject/>
  <dc:title/>
</cp:coreProperties>
</file>