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rPr>
          <w:rFonts w:ascii="YS Text;Times New Roman" w:hAnsi="YS Text;Times New Roman" w:cs="YS Text;Times New Roman"/>
          <w:color w:val="000000"/>
          <w:sz w:val="23"/>
        </w:rPr>
      </w:pPr>
      <w:r>
        <w:rPr>
          <w:rFonts w:cs="YS Text;Times New Roman" w:ascii="YS Text;Times New Roman" w:hAnsi="YS Text;Times New Roman"/>
          <w:color w:val="000000"/>
          <w:sz w:val="23"/>
        </w:rPr>
      </w:r>
    </w:p>
    <w:p>
      <w:pPr>
        <w:pStyle w:val="F12"/>
        <w:spacing w:lineRule="auto" w:line="276"/>
        <w:ind w:left="5580" w:right="-2" w:firstLine="567"/>
        <w:rPr>
          <w:rFonts w:ascii="YS Text;Times New Roman" w:hAnsi="YS Text;Times New Roman" w:cs="YS Text;Times New Roman"/>
          <w:color w:val="000000"/>
          <w:sz w:val="23"/>
        </w:rPr>
      </w:pPr>
      <w:r>
        <w:rPr>
          <w:rFonts w:cs="YS Text;Times New Roman" w:ascii="YS Text;Times New Roman" w:hAnsi="YS Text;Times New Roman"/>
          <w:color w:val="000000"/>
          <w:sz w:val="23"/>
        </w:rPr>
      </w:r>
    </w:p>
    <w:p>
      <w:pPr>
        <w:pStyle w:val="F12"/>
        <w:spacing w:lineRule="auto" w:line="276"/>
        <w:ind w:left="0" w:right="-2" w:firstLine="567"/>
        <w:jc w:val="center"/>
        <w:rPr>
          <w:rFonts w:ascii="YS Text;Times New Roman" w:hAnsi="YS Text;Times New Roman" w:cs="YS Text;Times New Roman"/>
          <w:color w:val="000000"/>
          <w:sz w:val="23"/>
        </w:rPr>
      </w:pPr>
      <w:r>
        <w:rPr>
          <w:rFonts w:cs="YS Text;Times New Roman" w:ascii="YS Text;Times New Roman" w:hAnsi="YS Text;Times New Roman"/>
          <w:color w:val="000000"/>
          <w:sz w:val="23"/>
        </w:rPr>
      </w:r>
    </w:p>
    <w:p>
      <w:pPr>
        <w:pStyle w:val="F12"/>
        <w:spacing w:lineRule="auto" w:line="276"/>
        <w:ind w:left="0" w:right="-2" w:firstLine="567"/>
        <w:jc w:val="center"/>
        <w:rPr>
          <w:rFonts w:ascii="YS Text;Times New Roman" w:hAnsi="YS Text;Times New Roman" w:cs="YS Text;Times New Roman"/>
          <w:color w:val="000000"/>
          <w:sz w:val="23"/>
        </w:rPr>
      </w:pPr>
      <w:r>
        <w:rPr>
          <w:rFonts w:cs="YS Text;Times New Roman" w:ascii="YS Text;Times New Roman" w:hAnsi="YS Text;Times New Roman"/>
          <w:color w:val="000000"/>
          <w:sz w:val="23"/>
        </w:rPr>
      </w:r>
    </w:p>
    <w:p>
      <w:pPr>
        <w:pStyle w:val="F12"/>
        <w:spacing w:lineRule="auto" w:line="276"/>
        <w:ind w:left="0" w:right="-2" w:firstLine="567"/>
        <w:jc w:val="center"/>
        <w:rPr>
          <w:rFonts w:ascii="YS Text;Times New Roman" w:hAnsi="YS Text;Times New Roman" w:cs="YS Text;Times New Roman"/>
          <w:color w:val="000000"/>
          <w:sz w:val="23"/>
        </w:rPr>
      </w:pPr>
      <w:r>
        <w:rPr>
          <w:rFonts w:cs="YS Text;Times New Roman" w:ascii="YS Text;Times New Roman" w:hAnsi="YS Text;Times New Roman"/>
          <w:color w:val="000000"/>
          <w:sz w:val="23"/>
        </w:rPr>
      </w:r>
    </w:p>
    <w:p>
      <w:pPr>
        <w:pStyle w:val="F12"/>
        <w:spacing w:lineRule="auto" w:line="276"/>
        <w:ind w:left="0" w:right="-2" w:firstLine="567"/>
        <w:jc w:val="center"/>
        <w:rPr>
          <w:rFonts w:ascii="YS Text;Times New Roman" w:hAnsi="YS Text;Times New Roman" w:cs="YS Text;Times New Roman"/>
          <w:color w:val="000000"/>
          <w:sz w:val="23"/>
        </w:rPr>
      </w:pPr>
      <w:r>
        <w:rPr>
          <w:rFonts w:cs="YS Text;Times New Roman" w:ascii="YS Text;Times New Roman" w:hAnsi="YS Text;Times New Roman"/>
          <w:color w:val="000000"/>
          <w:sz w:val="23"/>
        </w:rPr>
      </w:r>
    </w:p>
    <w:p>
      <w:pPr>
        <w:pStyle w:val="F12"/>
        <w:spacing w:lineRule="auto" w:line="276"/>
        <w:ind w:left="0" w:right="-2" w:firstLine="567"/>
        <w:jc w:val="center"/>
        <w:rPr>
          <w:rFonts w:ascii="YS Text;Times New Roman" w:hAnsi="YS Text;Times New Roman" w:cs="YS Text;Times New Roman"/>
          <w:color w:val="000000"/>
          <w:sz w:val="23"/>
        </w:rPr>
      </w:pPr>
      <w:r>
        <w:rPr>
          <w:rFonts w:cs="YS Text;Times New Roman" w:ascii="YS Text;Times New Roman" w:hAnsi="YS Text;Times New Roman"/>
          <w:color w:val="000000"/>
          <w:sz w:val="23"/>
        </w:rPr>
      </w:r>
    </w:p>
    <w:p>
      <w:pPr>
        <w:pStyle w:val="F12"/>
        <w:spacing w:lineRule="auto" w:line="276"/>
        <w:ind w:left="0" w:right="-2" w:firstLine="567"/>
        <w:jc w:val="center"/>
        <w:rPr/>
      </w:pPr>
      <w:r>
        <w:rPr/>
      </w:r>
    </w:p>
    <w:p>
      <w:pPr>
        <w:pStyle w:val="F12"/>
        <w:spacing w:lineRule="auto" w:line="276"/>
        <w:ind w:left="0" w:right="-2" w:firstLine="567"/>
        <w:jc w:val="center"/>
        <w:rPr/>
      </w:pPr>
      <w:r>
        <w:rPr/>
      </w:r>
    </w:p>
    <w:p>
      <w:pPr>
        <w:pStyle w:val="F12"/>
        <w:spacing w:lineRule="auto" w:line="276"/>
        <w:ind w:left="0" w:right="-2" w:firstLine="567"/>
        <w:jc w:val="center"/>
        <w:rPr/>
      </w:pPr>
      <w:r>
        <w:rPr/>
      </w:r>
    </w:p>
    <w:p>
      <w:pPr>
        <w:pStyle w:val="F12"/>
        <w:spacing w:lineRule="auto" w:line="276"/>
        <w:ind w:left="0"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left="0" w:right="-2" w:firstLine="567"/>
        <w:jc w:val="center"/>
        <w:rPr>
          <w:b/>
          <w:b/>
          <w:bCs/>
          <w:sz w:val="96"/>
          <w:szCs w:val="96"/>
        </w:rPr>
      </w:pPr>
      <w:r>
        <w:rPr>
          <w:b/>
          <w:bCs/>
          <w:sz w:val="96"/>
          <w:szCs w:val="96"/>
        </w:rPr>
        <w:t>УСТАВ</w:t>
      </w:r>
    </w:p>
    <w:p>
      <w:pPr>
        <w:pStyle w:val="F12"/>
        <w:spacing w:lineRule="auto" w:line="276"/>
        <w:ind w:left="0" w:right="-2" w:firstLine="567"/>
        <w:jc w:val="center"/>
        <w:rPr>
          <w:b/>
          <w:b/>
          <w:bCs/>
          <w:sz w:val="56"/>
          <w:szCs w:val="56"/>
        </w:rPr>
      </w:pPr>
      <w:r>
        <w:rPr>
          <w:b/>
          <w:bCs/>
          <w:sz w:val="56"/>
          <w:szCs w:val="56"/>
        </w:rPr>
      </w:r>
    </w:p>
    <w:p>
      <w:pPr>
        <w:pStyle w:val="Heading3"/>
        <w:ind w:right="0" w:firstLine="567"/>
        <w:jc w:val="center"/>
        <w:rPr>
          <w:b/>
          <w:b/>
          <w:sz w:val="28"/>
          <w:szCs w:val="28"/>
        </w:rPr>
      </w:pPr>
      <w:r>
        <w:rPr>
          <w:b/>
          <w:sz w:val="28"/>
          <w:szCs w:val="28"/>
        </w:rPr>
        <w:t>ПОПОВСКОГО СЕЛЬСКОГО ПОСЕЛЕНИЯ РОССОШАНСКОГО МУНИЦИПАЛЬНОГО РАЙОНА ВОРОНЕЖСКОЙ ОБЛАСТИ</w:t>
      </w:r>
    </w:p>
    <w:p>
      <w:pPr>
        <w:pStyle w:val="Normal"/>
        <w:ind w:firstLine="567"/>
        <w:rPr>
          <w:b/>
          <w:b/>
          <w:sz w:val="28"/>
          <w:szCs w:val="28"/>
          <w:lang w:eastAsia="ru-RU"/>
        </w:rPr>
      </w:pPr>
      <w:r>
        <w:rPr>
          <w:b/>
          <w:sz w:val="28"/>
          <w:szCs w:val="28"/>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утвержденный решением Совета народных депутатов Поповского сельского поселения Россошанского муниципального района Воронежской области от  16.07.2015г. № 264 (в редакции от 28.03.2016 г. № 28; от 08.02.2017 № 78; от 25.09.2017 № 106; от 12.03.2018 № 143; от 14.01.2019 № 194; от 22.03.2021 № 42; от 23.11.2021 № 65; от 11.05.2022 № 91; от 21.09.2022 № 106; от 26.06.2023 № 151)</w:t>
      </w:r>
    </w:p>
    <w:p>
      <w:pPr>
        <w:pStyle w:val="F12"/>
        <w:ind w:left="0" w:right="-2" w:firstLine="567"/>
        <w:rPr>
          <w:rFonts w:ascii="Times New Roman" w:hAnsi="Times New Roman" w:cs="Times New Roman"/>
          <w:b/>
          <w:b/>
          <w:bCs/>
          <w:sz w:val="56"/>
          <w:szCs w:val="56"/>
        </w:rPr>
      </w:pPr>
      <w:r>
        <w:rPr>
          <w:rFonts w:cs="Times New Roman"/>
          <w:b/>
          <w:bCs/>
          <w:sz w:val="56"/>
          <w:szCs w:val="56"/>
        </w:rPr>
      </w:r>
    </w:p>
    <w:p>
      <w:pPr>
        <w:pStyle w:val="Normal"/>
        <w:widowControl w:val="false"/>
        <w:snapToGrid w:val="false"/>
        <w:spacing w:lineRule="auto" w:line="240" w:before="0" w:after="0"/>
        <w:ind w:right="-18"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Поповка</w:t>
      </w:r>
    </w:p>
    <w:p>
      <w:pPr>
        <w:pStyle w:val="Normal"/>
        <w:widowControl w:val="false"/>
        <w:snapToGrid w:val="false"/>
        <w:spacing w:lineRule="auto" w:line="240" w:before="0" w:after="0"/>
        <w:ind w:right="-18" w:firstLine="567"/>
        <w:jc w:val="center"/>
        <w:rPr/>
      </w:pPr>
      <w:r>
        <w:rPr>
          <w:rFonts w:cs="Times New Roman" w:ascii="Times New Roman" w:hAnsi="Times New Roman"/>
          <w:sz w:val="28"/>
          <w:szCs w:val="28"/>
          <w:lang w:eastAsia="ru-RU"/>
        </w:rPr>
        <w:t>2023 г.</w:t>
      </w:r>
    </w:p>
    <w:p>
      <w:pPr>
        <w:pStyle w:val="Normal"/>
        <w:widowControl w:val="false"/>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napToGrid w:val="false"/>
        <w:spacing w:lineRule="auto" w:line="360"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t>ГЛАВА 1. ОБЩИЕ ПОЛОЖ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1. Права граждан на осуществление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2. Гарантии прав граждан на осуществление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3. Правовая основа местного самоуправления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4. Наименование и правовой статус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олное наименование муниципального образования: Поповское сельское поселение Россошанского муниципального района Воронежской области (далее по тексту Устава - Поповское сельское поселение, сельское поселение, поселени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повский сельсовет образован в 1918 году постановлением ВЦИК и СНК РСФСР от 24.12.1917 года.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Поповский сельсовет наделен статусом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Границы Поп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Поповский сельсовет наделен статусом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В состав территории Поповского сельского поселения входят следующие населенные пункты:</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ело Поповк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хутор Березняг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хутор Вакуловк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хутор Комарово.</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Административным центром Поповского сельского поселения является село Поповк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Преобразование, упразднение Поп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5. Жител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Жителями Поповского сельского поселения являются граждане Российской Федерации, постоянно или преимущественно проживающие на его территор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Иностранные граждане, постоянно или преимущественно проживающие на территории Поп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3. Органы местного самоуправления Поповского сельского поселения вправе устанавливать для жителей Поповского сельского поселения почетное звание: «Почетный житель Поповского сельского поселения». Порядок присвоения почетного звания определяется Положением, утверждаемым Советом народных депутатов Поповского сельского поселения. </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6. Официальные символы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оп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фициальные символы Поп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3. Официальные символы Поп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Поповского сельского поселения. </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7. Взаимоотношения органов местного самоуправления Поповского сельского поселения с органами государственной в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заимоотношения органов местного самоуправления Поп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заключения договоров (соглашений) между органами местного самоуправления Поповского сельского поселения и органами государственной власт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законодательной инициативы Совета народных депутатов Поповского сельского поселения в областную Думу.</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8. Взаимоотношения органов местного самоуправления Поповского сельского поселения и органов местного самоуправления Россошанского муниципального район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рганы местного самоуправления Попов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оглашения между органами местного самоуправления Попов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Для осуществления переданных в соответствии с указанными соглашениями полномочий органы местного самоуправления Поп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Споры между органами местного самоуправления Попов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ГЛАВА 2. КОМПЕТЕНЦИЯ ОРГАНОВ МЕСТНОГО САМОУПРАВЛЕНИЯ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9. Вопросы местного знач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К вопросам местного значения Поповского сельского поселения относя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установление, изменение и отмена местных налогов и сборов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ункт 5 статьи 9 исключен решением № 78 от 08.02.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участие в предупреждении и ликвидации последствий чрезвычайных ситуаций в границах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обеспечение первичных мер пожарной безопасности в границах населенных пунктов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1) Пункт 11 признан утратившим силу решением № 143 от 12.03.2018</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3) создание условий для организации досуга и обеспечения жителей поселения услугами организаций культуры;</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6) формирование архивных фондов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пункт 17 изложен в редакции решений № 28 от 28.03.2016, № 194 от 14.01.2019)</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пункт 18 изложен в редакции решения № 143 от 12.03.2018, №65 от 23.11.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пункт 19 изложен в редакции решений № 143 от 12.03.2018, № 194 от 14.01.2019, №65 от 23.11.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1) организация ритуальных услуг и содержание мест захорон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3) организация и осуществление мероприятий по работе с детьми и молодежью в поселен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25) </w:t>
      </w:r>
      <w:r>
        <w:rPr>
          <w:rFonts w:cs="Times New Roman" w:ascii="Times New Roman" w:hAnsi="Times New Roman"/>
          <w:i/>
          <w:sz w:val="18"/>
          <w:szCs w:val="18"/>
        </w:rPr>
        <w:t>пункт 25 исключен решением № 28 от 28.03.2016</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7) осуществление мероприятий по обеспечению безопасности людей на водных объектах, охране их жизни и здоровь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9) осуществление мер по противодействию коррупции в границах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10. Права органов местного самоуправления Поповского сельского поселения на решение вопросов, не отнесённых к вопросам местного значения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рганы местного самоуправления Поповского сельского поселения имеют право н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оздание музее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повском сельском поселении нотариус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участие в осуществлении деятельности по опеке и попечительству;</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создание муниципальной пожарной охраны;</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создание условий для развития туризм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3) осуществление деятельности по обращению с животными без владельцев, обитающими на территории поселения.</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пункт 13 изложен в редакции решения № 194 от 14.01.2019)</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1 статьи 10 дополнена пунктом 14 решением № 78 от 08.02.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1 статьи 10 дополнена пунктом 15 решением № 78 от 08.02.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1 статьи 10 дополнена пунктом 16 решением № 194 от 14.01.2019)</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1 статьи 10 дополнена пунктом 17 решением № 42 от 22.03.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1 статьи 10 дополнена пунктом 17 решением № 42 от 22.03.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Поп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11. Полномочия органов местного самоуправления по решению вопросов местного знач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В целях решения вопросов местного значения органы местного самоуправления Поповского сельского поселения обладают следующими полномочия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ринятие Устава Поповского сельского поселения и внесение в него изменений и дополнений, издание муниципальных правовых ак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napToGrid w:val="false"/>
        <w:spacing w:lineRule="auto" w:line="360" w:before="0" w:after="0"/>
        <w:ind w:firstLine="567"/>
        <w:contextualSpacing/>
        <w:jc w:val="both"/>
        <w:rPr/>
      </w:pPr>
      <w:r>
        <w:rPr>
          <w:rFonts w:cs="Times New Roman" w:ascii="Times New Roman" w:hAnsi="Times New Roman"/>
          <w:sz w:val="18"/>
          <w:szCs w:val="18"/>
        </w:rPr>
        <w:t xml:space="preserve">5) </w:t>
      </w:r>
      <w:r>
        <w:rPr>
          <w:rFonts w:cs="Times New Roman" w:ascii="Times New Roman" w:hAnsi="Times New Roman"/>
          <w:i/>
          <w:sz w:val="18"/>
          <w:szCs w:val="18"/>
        </w:rPr>
        <w:t>Пункт 5 признан утратившим силу решением № 65 от 23.11.2021</w:t>
      </w:r>
      <w:r>
        <w:rPr>
          <w:rFonts w:cs="Times New Roman" w:ascii="Times New Roman" w:hAnsi="Times New Roman"/>
          <w:sz w:val="18"/>
          <w:szCs w:val="18"/>
        </w:rPr>
        <w:t>;</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полномочиями по организации теплоснабжения, предусмотренными Федеральным законом «О теплоснабжен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1 дополнена пунктом 7.1 решением № 143 от 12.03.2018)</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повского сельского поселения, преобразова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организация сбора статистических показателей, характеризующих состояние экономики и социальной сферы муниципального образования Попов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пункт 9 изложен в редакции решения № 143 от 12.03.2018)</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0) разработка и утверждение программ комплексного развития систем коммунальной, транспортной и социальной инфраструктуры Поповского сельского поселения, требования к которым устанавливаются Правительств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повского сельского поселения официальной информации о социально-экономическом и культурном развитии Поповского сельского поселения, о развитии его общественной инфраструктуры и иной официальной информ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2) осуществление международных и внешнеэкономических связей в соответствии с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оп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п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Поп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повского сельского поселения работ (в том числе дежурств) в целях решения вопросов местного значения Поповского сельского поселения, предусмотренных пунктами 7-9, 15, 18 статьи 9 настоящего Уста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орядок привлечения граждан к выполнению на добровольной основе социально значимых для Поповского сельского поселения работ устанавливается Советом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рганизация и материально-техническое обеспечение проведения социально значимых работ осуществляется администрацией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К выполнению социально значимых работ могут привлекаться совершеннолетние трудоспособные жители Поп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12. Осуществление органами местного самоуправления отдельных государственных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рганы местного самоуправления Поповского сельского поселения несут ответственность за осуществление отдельных государственных полномочий в пределах выделенных Поповскому сельскому поселению на эти цели материальных ресурсов и финансовых средст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вправе осуществлять расходы за счёт средств бюджета Поповского сельского поселения (за исключением финансовых средств, передаваемых бюджету Поп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Поповского сельского поселения принято решение о реализации права на участие в осуществлении указанных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вправе устанавливать за счёт средств бюджета Поповского сельского поселения (за исключением финансовых средств, передаваемых бюджету Поп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Финансирование полномочий, предусмотренное настоящей частью, не является обязанностью Поп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ГЛАВА 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360" w:before="0" w:after="0"/>
        <w:ind w:firstLine="567"/>
        <w:contextualSpacing/>
        <w:jc w:val="both"/>
        <w:rPr/>
      </w:pPr>
      <w:r>
        <w:rPr>
          <w:rFonts w:cs="Times New Roman" w:ascii="Times New Roman" w:hAnsi="Times New Roman"/>
          <w:b/>
          <w:sz w:val="18"/>
          <w:szCs w:val="18"/>
        </w:rPr>
        <w:t>Статья 13. Местный референду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Местный референдум проводится на всей территории Поп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местном референдуме имеют право участвовать граждане Российской Федерации, место жительства которых расположено в границах Поп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Совет народных депутатов Поповского сельского поселения Россошанского муниципального района обязан назначить местный референдум в течение 30 дней со дня поступления в Совет народных депутатов Поповского сельского поселения документов, на основании которых назначается местный референду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случае если местный референдум не назначен Советом народных депутатов Поп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пункт 2 статьи 13 изложен в редакции решения № 106 от 21.09.2022)</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Инициативу проведения местного референдума могут выдвинуть:</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граждане Российской Федерации, имеющие право на участие в местном референдум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вет народных депутатов Поповского сельского поселения и глава Поповского сельского поселения, исполняющий полномочия главы администрации Поповского сельского поселения, совместно.</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Поп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ринятое на местном референдуме решение подлежит обязательному исполнению на территории Поп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Контроль за волеизъявлением граждан не допускае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Подготовка и проведение местного референдума осуществляются в соответствии с федеральными законами и законам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14. Муниципальные выборы.</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Решение о назначении выборов принимается Советом народных депутатов Поповского сельского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Россошанского района или участковой избирательной комиссией, действующей в границах муниципального образ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пункт 2 статьи 14 изложен в редакции решения № 106 от 21.09.2022)</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одготовка и проведение муниципальных выборов осуществляются в соответствии с федеральным законом, законам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Выборы депутатов Совета народных депутатов Поп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Поповского сельского поселения в соответствии с федеральным и областным законодательст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Итоги муниципальных выборов подлежат официальному опубликованию.</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15. Голосование по отзыву депутата, члена выборного органа местного самоуправл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Голосование по отзыву депутата, члена выборного органа местного самоуправления Поп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снования для отзыва депутата, члена выборного органа местного самоуправления Поп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ешение о назначении голосования по отзыву депутата, члена выборного органа местного самоуправления принимается Советом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16. Голосование по вопросам изменения границ поселения, преобразования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олосование по вопросам изменения границ Поповского сельского поселения, преобразования Поповского сельского поселения проводится на всей территории Поп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16.1. Сход граждан.</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в населенном пункте, входящем в состав Поп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в населенном пункте, входящем в состав Поповского сельского поселения, по вопросу выдвижения кандидатуры старосты данного сельского населенного пункта, а также по вопросу досрочного прекращения полномочий старосты данного сельского населенного пунк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Устав дополнен статьей 16.1 решением № 194 от 14.01.2019)</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17. Правотворческая инициатива граждан.</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Минимальная численность инициативной группы граждан устанавливается нормативным правовым актом Совета народных депутатов Поповского сельского поселения и не может превышать 3 процента от числа жителей Поповского сельского поселения, обладающих избирательным пра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17.1. Инициативные проекты</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В целях реализации мероприятий, имеющих приоритетное значение для жителей Поп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повского сельского поселения, в администрацию Поповского сельского поселения может быть внесен инициативный проект. Порядок определения части территории Поповского сельского поселения, на которой могут реализовываться инициативные проекты, устанавливается решение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Поповского сельского поселения. Право выступить инициатором проекта в соответствии с решением Совета народных депутатов Поповского сельского поселения может быть предоставлено также иным лицам, осуществляющим деятельность на территор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Инициативный проект должен содержать следующие свед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боснование предложений по решению указанной проблемы;</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писание ожидаемого результата (ожидаемых результатов) реализации инициативного проек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редварительный расчет необходимых расходов на реализацию инициативного проек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ланируемые сроки реализации инициативного проекта;</w:t>
      </w:r>
    </w:p>
    <w:p>
      <w:pPr>
        <w:pStyle w:val="Normal"/>
        <w:widowControl w:val="false"/>
        <w:snapToGrid w:val="false"/>
        <w:spacing w:lineRule="auto" w:line="360" w:before="0" w:after="0"/>
        <w:ind w:firstLine="567"/>
        <w:contextualSpacing/>
        <w:jc w:val="both"/>
        <w:rPr/>
      </w:pPr>
      <w:r>
        <w:rPr>
          <w:rFonts w:cs="Times New Roman" w:ascii="Times New Roman" w:hAnsi="Times New Roman"/>
          <w:sz w:val="18"/>
          <w:szCs w:val="1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иные сведения, предусмотренные нормативным правовым актом представительного органа муниципального образова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Инициативный проект до его внесения в администрацию Поп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п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ешением Совета народных депутатов Поп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Инициаторы проекта при внесении инициативного проекта в администрацию Поп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повского сельского поселения или его ч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Информация о внесении инициативного проекта в администрацию Поповского сельского поселения подлежит обнародованию и размещению на официальном сайте Поп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п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п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повского сельского поселения, достигшие шестнадцатилетнего возраста. В случае, если администрация Поп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Инициативный проект подлежит обязательному рассмотрению администрацией Поповского сельского поселения в течение 30 дней со дня его внесения. Администрация Поповского сельского поселения по результатам рассмотрения инициативного проекта принимает одно из следующих решен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Администрация Поповского сельского поселения принимает решение об отказе в поддержке инициативного проекта в одном из следующих случае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несоблюдение установленного порядка внесения инициативного проекта и его рассмотр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невозможность реализации инициативного проекта ввиду отсутствия у органов местного самоуправления Поповского сельского поселения необходимых полномочий и пра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наличие возможности решения описанной в инициативном проекте проблемы более эффективным способ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признание инициативного проекта не прошедшим конкурсный отбор.</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Администрация Поп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1. В случае, если в администрацию Поп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повского сельского поселения организует проведение конкурсного отбора и информирует об этом инициаторов проек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Поповского сельского поселения. Состав коллегиального органа (комиссии) формируется администрацией Поп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оп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3. Инициаторы проекта, другие граждане, проживающие на территории Попо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4. Информация о рассмотрении инициативного проекта администрацией Поп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Поповского сельского поселения в информационно-телекоммуникационной сети «Интернет». Отчет администрации Поповского сельского поселения об итогах реализации инициативного проекта подлежит обнародованию и размещению на официальном сайте Поп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п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Устав дополнен статьей 17.1 решением № 42 от 22.03.2021)</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18. Территориальное общественное самоуправлени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Территориальное общественное самоуправление - самоорганизация граждан по месту их жительства на части территории Поп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1 статьи 18 изложена в редакции решения № 194 от 14.01.2019)</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п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установление структуры органов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избрание органов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обсуждение инициативного проекта и принятие решения по вопросу о его одобрении.</w:t>
      </w:r>
    </w:p>
    <w:p>
      <w:pPr>
        <w:pStyle w:val="Normal"/>
        <w:widowControl w:val="false"/>
        <w:snapToGrid w:val="false"/>
        <w:spacing w:lineRule="auto" w:line="360" w:before="0" w:after="0"/>
        <w:ind w:firstLine="567"/>
        <w:contextualSpacing/>
        <w:jc w:val="both"/>
        <w:rPr/>
      </w:pPr>
      <w:r>
        <w:rPr>
          <w:rFonts w:cs="Times New Roman" w:ascii="Times New Roman" w:hAnsi="Times New Roman"/>
          <w:i/>
          <w:sz w:val="18"/>
          <w:szCs w:val="18"/>
        </w:rPr>
        <w:t>(часть 7 статьи 18 дополнена пунктом 7 решения № 42 от 22.03.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Органы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редставляют интересы населения, проживающего на соответствующей территор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беспечивают исполнение решений, принятых на собраниях и конференциях граждан;</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8 статьи 18 дополнена пунктом 8.1 решения № 42 от 22.03.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В уставе территориального общественного самоуправления устанавливаю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территория, на которой оно осуществляе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орядок принятия решен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порядок прекращения осуществления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18.1. Староста сельского населенного пунк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повском сельском поселении, может назначаться староста сельского населенного пунк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Староста сельского населенного пункта назначается Советом народных депутатов Поп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Старостой сельского населенного пункта не может быть назначено лицо:</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ризнанное судом недееспособным или ограниченно дееспособны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имеющее непогашенную или неснятую судимость.</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Староста сельского населенного пункта назначается Советом народных депутатов Поповского сельского поселения на четыре год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олномочия старосты сельского населенного пункта прекращаются досрочно по решению Совета народных депутатов Поп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в соответствие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Староста сельского населенного пункта для решения возложенных на него задач:</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взаимодействует с органами местного самоуправления Попов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содействует органам местного самоуправления Попов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6 статьи 18.1 дополнена пунктом 4.1 решения №42 от 22.03.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осуществляет иные полномочия и права, предусмотренные нормативным правовым актом Совета народных депутатов Поповского сельского поселения в соответствии с законом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Гарантии деятельности и иные вопросы статуса старосты сельского населенного пункта устанавливаются нормативными правовыми актами Совета народных депутатов Поповского сельского поселения в соответствии с законом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Устав дополнен статьей 18.1 решением № 194 от 14.01.2019)</w:t>
      </w:r>
    </w:p>
    <w:p>
      <w:pPr>
        <w:pStyle w:val="Normal"/>
        <w:widowControl w:val="false"/>
        <w:snapToGrid w:val="false"/>
        <w:spacing w:lineRule="auto" w:line="360" w:before="0" w:after="0"/>
        <w:ind w:firstLine="567"/>
        <w:contextualSpacing/>
        <w:jc w:val="both"/>
        <w:rPr/>
      </w:pPr>
      <w:r>
        <w:rPr>
          <w:rFonts w:cs="Times New Roman" w:ascii="Times New Roman" w:hAnsi="Times New Roman"/>
          <w:sz w:val="18"/>
          <w:szCs w:val="18"/>
        </w:rPr>
        <w:t xml:space="preserve"> </w:t>
      </w:r>
      <w:r>
        <w:rPr>
          <w:rFonts w:cs="Times New Roman" w:ascii="Times New Roman" w:hAnsi="Times New Roman"/>
          <w:b/>
          <w:sz w:val="18"/>
          <w:szCs w:val="18"/>
        </w:rPr>
        <w:t>Статья 19. Публичные слушания, общественные обсужд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Для обсуждения проектов муниципальных правовых актов по вопросам местного значения с участием жителей Поповского сельского поселения Советом народных депутатов Поповского сельского поселения, главой Поповского сельского поселения могут проводиться публичные слуша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убличные слушания проводятся по инициативе населения, Совета народных депутатов Поповского сельского поселения или главы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убличные слушания, проводимые по инициативе населения или Совета народных депутатов Поповского сельского поселения, назначаются Советом народных депутатов Поповского сельского поселения, а по инициативе главы Поповского сельского поселения - главой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На публичные слушания должны выносить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роект устава Поп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пункт 1 изложен в редакции решения № 78 от 08.02.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роект местного бюджета и отчет о его исполнен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1) проект стратегии социально-экономического развития муниципального образования Поповское сельское поселение;</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3 дополнена пунктом 2.1. решением № 143 от 12.03.2018)</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опросы о преобразовании Поп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повского сельского поселения требуется получение согласия населения Поповского сельского поселения, выраженного путем голосования либо на сходах граждан;</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i/>
          <w:sz w:val="18"/>
          <w:szCs w:val="18"/>
        </w:rPr>
        <w:t>Пункт 4 признан утратившим силу решением № 143 от 12.03.2018</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орядок организации и проведения публичных слушаний определяется нормативным правовым актом Совета народных депутатов Поповского сельского поселения и должен предусматривать заблаговременное оповещение жителей Поп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повского сельского поселения в информационно-телекоммуникационной сети "Интернет", возможность представления жителями Поп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пов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4 изложена в редакции решений № 143 от 12.03.2018, № 194 от 14.01.2019 №65 от 23.11.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а о градостроительной деятельност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5 изложена в редакции решения № 143 от 12.03.2018, №65 от 23.11.2021)</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20. Собрание граждан.</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повского сельского поселения могут проводиться собрания граждан.</w:t>
      </w:r>
    </w:p>
    <w:p>
      <w:pPr>
        <w:pStyle w:val="Normal"/>
        <w:widowControl w:val="false"/>
        <w:snapToGrid w:val="false"/>
        <w:spacing w:lineRule="auto" w:line="360" w:before="0" w:after="0"/>
        <w:ind w:firstLine="567"/>
        <w:contextualSpacing/>
        <w:jc w:val="both"/>
        <w:rPr/>
      </w:pPr>
      <w:r>
        <w:rPr>
          <w:rFonts w:cs="Times New Roman" w:ascii="Times New Roman" w:hAnsi="Times New Roman"/>
          <w:i/>
          <w:sz w:val="18"/>
          <w:szCs w:val="18"/>
        </w:rPr>
        <w:t>(часть 1 статьи 20 изложена в редакции решения № 42 от 22.03.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Собрание граждан проводится по инициативе населения, Совета народных депутатов Поповского сельского поселения, главы Поп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рание граждан, проводимое по инициативе Совета народных депутатов Поповского сельского поселения или главы сельского поселения, назначается соответственно Советом народных депутатов Поповского сельского поселения или главой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Собрание граждан, проводимое по инициативе населения, назначается Советом народных депутатов Поповского сельского поселения, если на проведении собрания настаивают не менее 5 процентов граждан, проживающих на части территории Поповского сельского поселения и обладающих активным избирательным пра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овет народных депутатов Поповского сельского поселения обязан принять решение о назначении собрания граждан в течение двухнедельного срока после представления подписных лис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5 статьи 20 изложена в редакции решения №42 от 22.03.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Итоги собрания граждан подлежат официальному опубликованию.</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21. Конференция граждан (собрание делега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В случаях, предусмотренных нормативным правовым актом Совета народных депутатов Поп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оповского сельского поселения, уставом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Итоги конференции граждан (собрания делегатов) подлежат официальному опубликованию.</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22. Опрос граждан.</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прос граждан проводится на всей территории Поп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езультаты опроса носят рекомендательный характер.</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В опросе граждан имеют право участвовать жители Поп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п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2 статьи 22 изложена в редакции решения №42 от 22.03.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прос граждан проводится по инициатив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овета народных депутатов Поповского сельского поселения или главы Поповского сельского поселения - по вопросам местного знач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рганов государственной власти Воронежской области - для учета мнения граждан при принятии решений об изменении целевого назначения земель Поповского сельского поселения для объектов регионального и межрегионального знач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жителей Поп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3 статьи 22 дополнена пунктом 3 решением №42 от 22.03.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орядок назначения и проведения опроса граждан определяется нормативным правовым актом Совета народных депутатов Поповского сельского поселения в соответствии с законом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Решение о назначении опроса граждан принимается Советом народных депутатов Попо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народных депутатов Поповского сельского поселения о назначении опроса граждан устанавливаю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дата и сроки проведения опрос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формулировка вопроса (вопросов), предлагаемого (предлагаемых) при проведении опрос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методика проведения опрос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форма опросного лис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минимальная численность жителей Поповского сельского поселения, участвующих в опрос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порядок идентификации участников опроса в случае проведения опроса граждан с использованием официального сайта Поповского сельского поселения в информационно-телекоммуникационной сети «Интернет.</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5 статьи 22 изложена в редакции решения № 42 от 22.03.2021)</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5 статьи 22 дополнена пунктом 6 решением № 42 от 22.03.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Жители Поп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пункт 1 части 7 статьи 22 изложена в редакции решения №42 от 22.03.2021)</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23. Обращения граждан в органы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раждане имеют право на индивидуальные и коллективные обращения в органы местного самоуправл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360"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napToGrid w:val="false"/>
        <w:spacing w:lineRule="auto" w:line="360"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t>ГЛАВА 4. ОРГАНЫ МЕСТНОГО САМОУПРАВЛЕНИЯ И ДОЛЖНОСТНЫЕ ЛИЦА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25. Органы местного самоуправл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труктуру органов местного самоуправления составляют:</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овет народных депутатов Поповского сельского поселения Россошанского муниципального района Воронежской области – представительный орган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глава Поповского сельского поселения Россошанского муниципального района Воронежской области – высшее должностное лицо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администрация Поповского сельского поселения Россошанского муниципального района Воронежской области - исполнительно-распорядительный орган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контрольно-счетная комиссия Поповского сельского поселения Россошанского муниципального района Воронежской области - контрольно-счетный орган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Глава Поповского сельского поселения избирается Советом народных депутатов Поповского сельского поселения из своего состава, исполняет полномочия председателя Совета народных депутатов Поповского сельского поселения и возглавляет администрацию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часть 2 изложена в редакции решения № 78 от 08.02.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рганы местного самоуправления не входят в систему органов государственной в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Изменение структуры органов местного самоуправления Поповского сельского поселения осуществляется не иначе, как путем внесения изменений в настоящий Уста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Решение Совета народных депутатов Поп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оп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Финансовое обеспечение деятельности органов местного самоуправления Поповского сельского поселения осуществляется исключительно за счет собственных доходов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26. Совет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овет народных депутатов Поп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Совет народных депутатов Поп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рок полномочий Совета народных депутатов Поповского сельского поселения, избираемого на муниципальных выборах, - 5 лет.</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3 изложена в редакции решения № 78 от 08.02.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Срок полномочий Совета народных депутатов Поповского сельского поселения, избираемого на муниципальных выборах, не может быть изменен для Совета народных депутатов Поповского сельского поселения текущего созыва.</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4 изложена в редакции решения № 78 от 08.02.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Организацию деятельности Совета народных депутатов Поповского сельского поселения осуществляет глава Поповского сельского поселения, исполняющий полномочия председателя Совета народных депутатов Поповского сельского поселения, избираемый депутатами из своего состава на заседании Совета народных депутатов Поповского сельского поселения открытым голосование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По представлению главы Поповского сельского поселения на заседании Совета народных депутатов Поповского сельского поселения из числа депутатов избирается заместитель председателя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орядок избрания заместителя председателя Совета народных депутатов Поповского сельского поселения устанавливается Регламенто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В случае временного отсутствия главы Поповского сельского поселения, исполняющего полномочия председателя Совета народных депутатов Поп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Поповского сельского поселения, определенные статьей 29 настоящего Устава, исполняет ведущий специалист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Расходы на обеспечение деятельности Совета народных депутатов Поповского сельского поселения предусматриваются в бюджете Поп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Управление и (или) распоряжение Советом народных депутатов Поповского сельского поселения или отдельными депутатами (группами депутатов), в какой бы то ни было форме, средствами бюджета Поповского сельского поселения в процессе его исполнения не допускаются, за исключением средств бюджета Поповского сельского поселения, направляемых на обеспечение деятельности Совета народных депутатов Поповского сельского поселения и депутатов.</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27. Компетенция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В исключительной компетенции Совета народных депутатов Поповского сельского поселения находя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ринятие Устава Поповского сельского поселения и внесение в него изменений и дополнен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утверждение бюджета Поповского сельского поселения и отчета о его исполнен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утверждение стратегии социально-экономического развития муниципального образования Поповское сельское поселение;</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пункт 4 изложен в редакции решения № 143 от 12.03.2018)</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определение порядка управления и распоряжения имуществом, находящимся в муниципальной собственно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определение порядка участия Поповского сельского поселения в организациях межмуниципального сотрудничест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0) принятие решения об удалении главы Поповского сельского поселения в отставку.</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1) утверждение правил благоустройства территории муниципального образования Поповское сельское поселение.</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1 дополнена пунктом 11 решением № 143 от 12.03.2018)</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К компетенции Совета народных депутатов Поповского сельского поселения также относя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избрание главы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Поп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принятие решения о назначении местного референдум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существление права законодательной инициативы в Воронежской областной Дум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назначение муниципальных выбор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Поповского сельского поселения, а также по вопросам изменения границ Поповского сельского поселения или преобразова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заслушивание ежегодных отчетов главы Поповского сельского поселения о результатах его деятельности, о результатах деятельности администрации Поповского сельского поселения, в том числе о решении вопросов, поставленных Советом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принятие решения о досрочном прекращении полномочий главы Поп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0) избрание и освобождение от должности заместителя председателя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1) создание и упразднение комиссий (комитетов) или иных структурных подразделений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2) принятие Регламента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3) утверждение структуры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6) учреждение печатного средства массовой информ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7) рассмотрение запросов депутатов и принятие по ним решен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8) учреждение почетных званий, наград и премий Поповского сельского поселения и положений о них;</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9) утверждение Положений по вопросам организации муниципальной службы;</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1) иные полномочия, отнесенные к компетенции Совета народных депутатов Поповского сельского поселения федеральными законами, Уставом Воронежской области, законами Воронежской области, настоящим Уставом.</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28. Правовая инициатива в Совете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аво внесения в Совет народных депутатов Поп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депутата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остоянным комиссия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лаве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инициативной группе граждан в соответствии со статьей 17 настоящего Уста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рганам территориального обществен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окурору Россошанского района.</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29. Полномочия главы Поповского сельского поселения по организации деятельност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лава Поповского сельского поселения, исполняющий полномочия председателя Совета народных депутатов Поповского сельского поселения, для обеспечения функционирования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озывает сесси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формирует повестку дня сесс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издает постановления и распоряжения по вопросам организации деятельности Совета народных депутатов Поповского сельского поселения, подписывает решения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организует и контролирует выполнение актов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30. Сессия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овет народных депутатов Поп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оповского сельского поселения руководит глава Поп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часть 1 изложена в редакции решения № 65 от 23.11.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Сессия Совета народных депутатов Поповского сельского поселения состоит из заседаний, а также проводимых в период между ними заседаний комиссий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Заседания Совета народных депутатов Поповского сельского поселения правомочны, если на них присутствует не менее 50 процентов от избранного числа депутатов.</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3 изложена в редакции решения № 65 от 23.11.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ервое заседание Совета народных депутатов Поповского сельского поселения созывается не позднее чем в трехнедельный срок со дня избрания в Совет народных депутатов Поповского сельского поселения не менее 2/3 от установленного числа депута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Заседания Совета народных депутатов Поповского сельского поселения проводятся в соответствии с Регламентом Совета народных депутатов Поп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В случае досрочного прекращения полномочий главы Поповского сельского поселения внеочередное заседание для выборов нового главы Поповского сельского поселения созывается по инициативе заместителя председателя Совета народных депутатов Поповского сельского поселения в соответствии с Регламенто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31. Досрочное прекращение полномочий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олномочия Совета народных депутатов Поп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олномочия Совета народных депутатов Поповского сельского поселения также прекращаю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в случае самороспуска Совета народных депутатов Поп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в случае вступления в силу решения Воронежского областного суда о неправомочности данного состава депутатов Совета народных депутатов Поповского сельского поселения, в том числе в связи со сложением депутатами своих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 случае преобразования Поп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в случае утраты Поп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в случае увеличения численности избирателей Поповского сельского поселения более чем на 25 процентов, произошедшего вследствие изменения границ Поповского сельского поселения или объединения Поповского сельского поселения с городским округ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Самороспуск Совета народных депутатов Поповского сельского поселения осуществляется путём подачи личных заявлений не менее 2/3 от установленного числа депутатов о досрочном прекращении своих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Заявления депутатов о сложении полномочий и принятие Советом народных депутатов Поповского сельского поселения решения о самороспуске рассматриваются на заседании Совета народных депутатов Поповского сельского поселения в месячный срок со дня поступления заявлен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Досрочное прекращение полномочий Совета народных депутатов Поповского сельского поселения влечет досрочное прекращение полномочий его депута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 случае досрочного прекращения полномочий Совета народных депутатов Поповского сельского поселения, досрочные выборы в Совет народных депутатов Поповского сельского поселения проводятся в сроки, установленные федеральным законом.</w:t>
      </w:r>
    </w:p>
    <w:p>
      <w:pPr>
        <w:pStyle w:val="Normal"/>
        <w:widowControl w:val="false"/>
        <w:snapToGrid w:val="false"/>
        <w:spacing w:lineRule="auto" w:line="360" w:before="0" w:after="0"/>
        <w:ind w:firstLine="567"/>
        <w:contextualSpacing/>
        <w:jc w:val="both"/>
        <w:rPr/>
      </w:pPr>
      <w:r>
        <w:rPr>
          <w:rFonts w:cs="Times New Roman" w:ascii="Times New Roman" w:hAnsi="Times New Roman"/>
          <w:sz w:val="18"/>
          <w:szCs w:val="18"/>
        </w:rPr>
        <w:t xml:space="preserve"> </w:t>
      </w:r>
      <w:r>
        <w:rPr>
          <w:rFonts w:cs="Times New Roman" w:ascii="Times New Roman" w:hAnsi="Times New Roman"/>
          <w:b/>
          <w:sz w:val="18"/>
          <w:szCs w:val="18"/>
        </w:rPr>
        <w:t>Статья 32. Депутат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1. В Совет народных депутатов Поп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 часть 1 статьи 32 изложена в редакции решения № 91 от 11.05.2022г.)</w:t>
      </w:r>
    </w:p>
    <w:p>
      <w:pPr>
        <w:pStyle w:val="Normal"/>
        <w:widowControl w:val="false"/>
        <w:snapToGrid w:val="false"/>
        <w:spacing w:lineRule="auto" w:line="360" w:before="0" w:after="0"/>
        <w:ind w:firstLine="567"/>
        <w:contextualSpacing/>
        <w:jc w:val="both"/>
        <w:rPr/>
      </w:pPr>
      <w:r>
        <w:rPr>
          <w:rFonts w:cs="Times New Roman" w:ascii="Times New Roman" w:hAnsi="Times New Roman"/>
          <w:sz w:val="18"/>
          <w:szCs w:val="18"/>
        </w:rPr>
        <w:t>2. Депутату Совета народных депутатов Поп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Депутаты Совета народных депутатов Поповского сельского поселения избираются на срок полномочий Совета народных депутатов Поповского сельского поселения. Полномочия депутата начинаются со дня его избрания и прекращаются со дня начала работы Совета народных депутатов Поповского сельского поселения нового созы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В соответствии с решением Совета народных депутатов Поп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оповского сельского поселения. Депутату Совета народных депутатов Поп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4 статьи 32 изложена в редакции решения №42 от 22.03.2021)</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Депутату, члену выборного органа местного самоуправления, главе Попо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Поповского сельского поселения гарантирую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условия осуществления деятельности депутата, члена выборного органа местного самоуправления, главы Поп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ежемесячное денежное вознаграждени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медицинское обслуживани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пункт 6 исключен решением № 78 от 08.02.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доплата к страховой пенсии по старости (инвалидно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азмер и порядок предоставления указанных гарантий и компенсаций устанавливается нормативными правовыми актам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Депутату, члену выборного органа местного самоуправления, главе Поповского сельского поселения, осуществляющим полномочия на непостоянной основе, за счет средств бюджета Поповского сельского поселения гарантирую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условия осуществления деятельности, обеспечивающие исполнение полномочий депутата, члена выборного органа местного самоуправления, главы Поп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компенсация расходов, связанных с исполнением полномочий депутата, члена выборного органа местного самоуправления, главы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3 изложена в редакции решения № 28 от 28.03.2016)</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статья 33 дополнена частью 3.1. решением № 106 от 25.09.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статья 33 дополнена частью 3.2. решением № 106 от 25.09.2017, часть 3.2 изложена в решении №65 от 23.11.2021)</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sz w:val="18"/>
          <w:szCs w:val="18"/>
        </w:rPr>
        <w:t>3.3</w:t>
      </w:r>
      <w:r>
        <w:rPr>
          <w:rFonts w:cs="Times New Roman" w:ascii="Times New Roman" w:hAnsi="Times New Roman"/>
          <w:i/>
          <w:sz w:val="18"/>
          <w:szCs w:val="18"/>
        </w:rPr>
        <w:t>. Часть 3.3. признать утратившей силу решением № 151 от 26.06.2023</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редупреждени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запрет исполнять полномочия на постоянной основе до прекращения срока его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статья 33 дополнена частью 3.4. решением № 65 от 23.11.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4. настоящей статьи, определяется решением Совета народных депутатов Поповского сельского поселения в соответствии с законом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статья 33 дополнена частью 3.5. решением № 65 от 23.11.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олномочия депутата, члена выборного органа местного самоуправления прекращаются досрочно в случа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мер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признания судом недееспособным или ограниченно дееспособны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ризнания судом безвестно отсутствующим или объявления умерши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вступления в отношении его в законную силу обвинительного приговора суд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выезда за пределы Российской Федерации на постоянное место жительст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пункт 7 части 4 статьи 33 изложен в решении №65 от 23.11.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отзыва избирателя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досрочного прекращения полномочий Совета народных депутатов Поповского сельского поселения, выборного органа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0) призыва на военную службу или направления на заменяющую ее альтернативную гражданскую службу;</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олномочия депутата, члена выборного органа местного самоуправления, выборного должностного лица местного самоуправления Поп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pPr>
      <w:r>
        <w:rPr>
          <w:rFonts w:cs="Times New Roman" w:ascii="Times New Roman" w:hAnsi="Times New Roman"/>
          <w:sz w:val="18"/>
          <w:szCs w:val="18"/>
        </w:rPr>
        <w:t xml:space="preserve">«5.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Normal"/>
        <w:widowControl w:val="false"/>
        <w:snapToGrid w:val="false"/>
        <w:spacing w:lineRule="auto" w:line="360" w:before="0" w:after="0"/>
        <w:ind w:firstLine="567"/>
        <w:contextualSpacing/>
        <w:jc w:val="both"/>
        <w:rPr/>
      </w:pPr>
      <w:r>
        <w:rPr>
          <w:rFonts w:cs="Times New Roman" w:ascii="Times New Roman" w:hAnsi="Times New Roman"/>
          <w:i/>
          <w:sz w:val="18"/>
          <w:szCs w:val="18"/>
        </w:rPr>
        <w:t>(часть 5 изложена в редакции решения № 34 от 28.03.2016, часть 5.1 дополнена в редакции решения № 151 от 26.06.2023)</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Решение Совета народных депутатов Поповского сельского поселения о досрочном прекращении полномочий депутата Совета народных депутатов Поп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повского сельского поселения, - не позднее чем через три месяца со дня появления такого основа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случае обращения губернатора Воронежской области с заявлением о досрочном прекращении полномочий депутата Совета народных депутатов Поповского сельского поселения днем появления основания для досрочного прекращения полномочий является день поступления в Совет народных депутатов Поповского сельского поселения данного заявления.</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6 дополнена абзацем решением № 106 от 25.09.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Полномочия главы Поповского сельского поселения прекращаются досрочно по основаниям, установленным в пунктах 1- 8 части 4 настоящей статьи, а также в случаях:</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установленной в судебном порядке стойкой неспособности по состоянию здоровья осуществлять полномочия главы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реобразования Поп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утраты Поп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увеличения численности избирателей Поповского сельского поселения более чем на 25 процентов, произошедшего вследствие изменения границ Поповского сельского поселения или объединения Поповского сельского поселения с городским округом.</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34. Глав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Глава Поповского сельского поселения является высшим должностным лицом Поповского сельского поселения и наделяется Уставом Поповского сельского поселения собственными полномочиями по решению вопросов местного знач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Глава Поповского сельского поселения избирается Советом народных депутатов Поповского сельского поселения из состава депутатов на срок полномочий Совета народных депутатов Поповского сельского поселения, определенный статьей 26 настоящего Уста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Глава Поповского сельского поселения исполняет полномочия председателя Совета народных депутатов Поповского сельского поселения и возглавляет администрацию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3 изложена в редакции решения № 78 от 08.02.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В течение 10 дней, со дня вступления в должность вновь избранного главы Поповского сельского поселения происходит передача дел от прежнего вновь избранному главе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олномочия главы Поповского сельского поселения начинаются со дня его избрания Советом народных депутатов Поповского сельского поселения и прекращаются со дня начала работы Совета народных депутатов нового созы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Днем вступления в должность главы Поповского сельского поселения считается день его избрания Советом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Глава Поповского сельского поселения исполняет полномочия на постоянной основ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Глава Попов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7 изложена в редакции решения № 106 от 25.09.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Глава Поповского сельского поселения подконтролен и подотчетен населению и Совету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Глава Поповского сельского поселения представляет Совету народных депутатов Поповского сельского поселения ежегодные отчеты о результатах своей деятельности, о результатах деятельности администрации Поповского сельского поселения, в том числе о решении вопросов, поставленных Советом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0. В случае досрочного прекращения полномочий главы Поп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10 изложена в редакции решения № 78 от 08.02.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1. В случае досрочного прекращения полномочий главы Поповского сельского поселения на внеочередном заседании Совета народных депутатов Поповского сельского поселения избирается новый глава Поповского сельского поселения в порядке, предусмотренном регламенто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1.1. В случае досрочного прекращения полномочий главы Поповского сельского поселения избрание главы Поповского сельского поселения, избираемого Советом народных депутатов Поп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и этом если до истечения срока полномочий Совета народных депутатов Поповского сельского поселения осталось менее шести месяцев, избрание главы Поповского сельского поселения из состава Совета народных депутатов Поповского сельского поселения осуществляется на первом заседании вновь избранного Совета народных депутатов Поповского сельского поселения, - в течение трех месяцев со дня избрания Совета народных депутатов Поповского сельского поселения в правомочном составе».</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статья 34 дополнена частью 11.1. решением № 106 от 25.09.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2. В случае временного отсутствия главы Поп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Поповского сельского поселения временно исполняет ведущий специалист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35. Полномочия главы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Глава Поповского сельского поселения обладает следующими полномочия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редставляет Поп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дписывает и публикует в порядке, установленном настоящим Уставом, нормативные правовые акты, принятые Советом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издает в пределах своих полномочий правовые акты;</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вправе требовать созыва внеочередного заседания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1статьи 35 изложена в редакции решения № 91 от 11.05.2022 г.)</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36. Администрац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Администрация Поповского сельского поселения - исполнительно-распорядительный орган Поповского сельского поселения, возглавляемый главой Поповского сельского поселения на принципах единоначал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Администрация Поп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труктура администрации сельского поселения утверждается Советом народных депутатов Поповского сельского поселения по представлению главы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Ведущий специалист администрации Поп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37. Полномочия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Администрация Поп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К полномочиям администрации Поповского сельского поселения относя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беспечение исполнения органами местного самоуправления Поповского сельского поселения полномочий по решению вопросов местного значения Поп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разработка и утверждение схемы размещения нестационарных торговых объектов в соответствии с Федеральным законом от 28.12.2009 г. № 381 – ФЗ «Об основах государственного регулирования торговой деятельности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иные полномочия, определенные федеральными законами и законами Воронежской области, настоящим Уста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 целях реализации полномочий, указанных в части 2 настоящей статьи, глава Поповского сельского поселения, исполняющий полномочия главы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бладает правом внесения в Совет народных депутатов Поповского сельского поселения проектов муниципальных правовых ак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редставляет на утверждение Совета народных депутатов Поповского сельского поселения структуру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носит на утверждение Совета народных депутатов Поповского сельского поселения проекты местного бюджета, программ, планов развития экономической и социально-трудовой сферы Поповского сельского поселения, организует их исполнени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рганизует и контролирует в пределах своей компетенции выполнение решений Совета народных депутатов Поповского сельского поселения, постановлений и распоряжений администрации Поп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принимает меры по защите интересов Поповского сельского поселения в государственных и иных органах, в том числе в суде, арбитражном суд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38. Органы местного самоуправления Поповского сельского поселения, осуществляющие муниципальный контроль.</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рганом местного самоуправления, уполномоченным на осуществление муниципального контроля на территории Поповского сельского поселения, является администрац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Должностными лицами администрации Поповского сельского поселения, уполномоченными на осуществление муниципального контроля, являются глава Поповского сельского поселения, исполняющий полномочия главы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еречень полномочий указанных должностных лиц определяется в соответствии с действующим законодательством и муниципальными правовыми актам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К полномочиям администрации Поповского сельского поселения при осуществлении муниципального контроля относя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рганизация и осуществление муниципального контроля на территор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3 статьи 38 изложена в редакции решения № 65 от 23.11.2021)</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39. Контрольно-счетный орган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Контрольно-счетный орган Поповского сельского поселения – Контрольно-счетная комиссия Поп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Контрольно-счетная комиссия Поповского сельского поселения подотчетна Совету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Контрольно-счетная комиссия Поп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Деятельность Контрольно-счетной комиссии Поповского сельского поселения не может быть приостановлена, в том числе в связи с досрочным прекращением полномочий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Контрольно-счетная комиссия Поповского сельского поселения осуществляет следующие основные полномоч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контроль за исполнением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экспертиза проектов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нешняя проверка годового отчета об исполнении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рганизация и осуществление контроля за законностью, результативностью (эффективностью и экономностью) использования средств бюджета Поповского сельского поселения, а также средств, получаемых бюджетом Поповского сельского поселения из иных источников, предусмотренных законодательств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контроль за соблюдением установленного порядка управления и распоряжения имуществом, находящимся в собственности Поповского сельского поселения, в том числе охраняемыми результатами интеллектуальной деятельности и средствами индивидуализации, принадлежащими Поповскому сельскому поселению;</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ценка эффективности предоставления налоговых и иных льгот и преимуществ, бюджетных кредитов за счет средств бюджета Поп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повского сельского поселения и имущества, находящегося в собственност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повского сельского поселения, а также муниципальных програм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анализ бюджетного процесса в Поповском сельском поселении и подготовка предложений, направленных на его совершенствовани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подготовка информации о ходе исполнения бюджета Поп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Поповского сельского поселения и главе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0) участие в пределах полномочий в мероприятиях, направленных на противодействие корруп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Поповского сельского поселения и нормативными правовыми актам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Полномочия, состав, структура, штатная численность и порядок деятельности Контрольно-счетной комиссии Поповского сельского поселения устанавливаются нормативным правовым актом Совета народных депутатов Поповского сельского поселени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Совет народных депутатов Попов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Поповского сельского поселения по осуществлению внешнего муниципального финансового контрол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40. Полномочия избирательных комиссий по организации и проведению выборов, местного референдума, голосования по отзыву.</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Территориальная избирательная комиссия Россошанского района организует подготовку и проведение выборов в органы местного самоуправления, местного референдума, голосования по отзыву депутата в Поп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муниципального образова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 статья 40 изложена в редакции решения № 106 от 21.09.2022)</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41. Муниципальная служб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оповского сельского поселения в соответствии с федеральным законодательством и законодательством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Должности муниципальной службы устанавливаются муниципальными правовыми актами Совета народных депутатов Поповского сельского поселения в соответствии с реестром должностей муниципальной службы, утверждаемым законом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4. Расходы на осуществление муниципальной службы в органах местного самоуправления Поповского сельского поселения финансируются за счет средств бюджета Поповского сельского поселения.  </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napToGrid w:val="false"/>
        <w:spacing w:lineRule="auto" w:line="360"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t>ГЛАВА 5. МУНИЦИПАЛЬНЫЕ ПРАВОВЫЕ АКТЫ</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татья 42. Система муниципальных правовых ак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систему муниципальных правовых актов входят:</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Устав Поповского сельского поселения, правовые акты, принятые на местном референдум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нормативные и иные правовые акты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правовые акты главы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равовые акты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43. Решения, принятые путем прямого волеизъявления граждан.</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Решение вопросов местного значения непосредственно гражданами Поповского сельского поселения осуществляется путем прямого волеизъявления населения Поповского сельского поселения, выраженного на местном референдум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Если для реализации решения, принятого путем прямого волеизъявления населения Поп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повского сельского поселения, или досрочного прекращения полномочий выборного органа Поповского сельского поселения.</w:t>
      </w:r>
    </w:p>
    <w:p>
      <w:pPr>
        <w:pStyle w:val="Normal"/>
        <w:widowControl w:val="false"/>
        <w:snapToGrid w:val="false"/>
        <w:spacing w:lineRule="auto" w:line="360" w:before="0" w:after="0"/>
        <w:ind w:firstLine="567"/>
        <w:contextualSpacing/>
        <w:jc w:val="both"/>
        <w:rPr/>
      </w:pPr>
      <w:r>
        <w:rPr>
          <w:rFonts w:cs="Times New Roman" w:ascii="Times New Roman" w:hAnsi="Times New Roman"/>
          <w:sz w:val="18"/>
          <w:szCs w:val="18"/>
        </w:rPr>
        <w:t xml:space="preserve"> </w:t>
      </w:r>
      <w:r>
        <w:rPr>
          <w:rFonts w:cs="Times New Roman" w:ascii="Times New Roman" w:hAnsi="Times New Roman"/>
          <w:b/>
          <w:sz w:val="18"/>
          <w:szCs w:val="18"/>
        </w:rPr>
        <w:t>Статья 44. Уста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Уставом Поп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Устав Поповского сельского поселения принимается Советом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Проект Устава Поповского сельского поселения, проект муниципального правового акта о внесении изменений и дополнений в Устав Поповского сельского поселения не позднее, чем за 30 дней до дня рассмотрения вопроса о принятии Устава Поповского сельского поселения, внесении изменений и дополнений в Устав Поповского сельского поселения подлежат официальному опубликованию с одновременным опубликованием установленного Советом народных депутатов Поп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повского сельского поселения, а также порядка участия граждан в его обсуждении в случае, когда в устав По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Поповского сельского поселения в соответствие с этими нормативными правовыми актам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3 статьи 44 изложена в редакции решения № 78 от 08.02.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роект устава Попо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По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4 статьи 44 изложена в редакции решений № 78 от 08.02.2017, № 106 от 25.09.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осле рассмотрения всех поступивших замечаний и предложений проект Устава Поповского сельского поселения, проект муниципального правового акта о внесении изменений и дополнений в Устав Поповского сельского поселения рассматриваются депутатами на заседани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Устав Поповского сельского поселения, муниципальный правовой акт о внесении изменений и дополнений в Устав Поповского сельского поселения принимаются большинством в две трети голосов от установленной численности депутатов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Устав Поповского сельского поселения, муниципальный правовой акт о внесении изменений и дополнений в Устав Поп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Устав Поповского сельского поселения, муниципальный правовой акт о внесении изменений и дополнений в Устав Поп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Поповского сельского поселения обязан опубликовать зарегистрированные Устав Поповского сельского поселения, муниципальный правовой акт о внесении изменений и дополнений в Устав Поп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повского сельского поселения, муниципальном правовом акте о внесении изменений в устав Поп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лава Поп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8 статьи 44 изложена в редакции решения № 65 от 23.11.2021)</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Изменения и дополнения, внесенные в устав Поп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п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оповского сельского поселения, принявшего муниципальный правовой акт о внесении указанных изменений и дополнений в уста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9 статьи 44 изложена в редакции решений № 106 от 25.09.2017)</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45. Правовые акты органов местного самоуправл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овет народных депутатов Поп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повского сельского поселения в отставку, а также решения по вопросам организации деятельности Совета народных депутатов Поп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оповского сельского поселения принимаются на его заседаниях.</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Нормативный правовой акт, принятый Советом народных депутатов Поповского сельского поселения направляется главе Поповского сельского поселения для подписания и опубликования в течение 10 дне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Нормативные правовые акты Совета народных депутатов Поповского сельского поселения, предусматривающие установление, изменение и отмену местных налогов и сборов, осуществление расходов из средств бюджета Поповского сельского поселения, могут быть внесены на рассмотрение Совета народных депутатов Поповского сельского поселения только по инициативе главы Поповского сельского поселения, возглавляющего администрацию сельского поселения, или при наличии заключения главы Поповского сельского поселения, возглавляющего администрацию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Решения Совета народных депутатов Поповского сельского поселения, устанавливающие правила, обязательные для исполнения на территории Поповского сельского поселения, принимаются большинством голосов от установленного числа депутатов Совета народных депутатов Поп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Глава Поповского сельского поселения в пределах своих полномочий, установленных настоящим Уставом и решениями Совета народных депутатов Поповского сельского поселения издает постановления и распоряжения по вопросам организации деятельности Совета народных депутатов Поповского сельского поселения, подписывает решения Совета народных депутатов Поп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лава Поповского сельского поселения издает постановления и распоряжения по иным вопросам, отнесенным к его компетенции Уставом Поп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абзац 1 части 6 изложен в редакции решения № 106 от 25.09.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Совета народных депутатов Поп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Иные правовые акты вступают в силу с момента их подписа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Нормативные правовые акты органов местного самоуправления Поповского сельского поселения подлежат обязательному исполнению на всей территории Поп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46. Порядок опубликования муниципальных правовых ак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Поповского сельского поселения Россошанского муниципального района «Вестнике муниципальных правовых актов Поповского сельского поселения Россошанского муниципального района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д официальным изданием органов местного самоуправления Попов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Поповского сельского поселения Россошанского муниципального район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Муниципальные нормативные правовые акты, соглашения, заключаемые между органами местного самоуправления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часть 3 изложена в редакции решения № 194 от 14.01.2019)</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ов местного самоуправления Поповского сельского поселения Россошанского муниципального района «Вестник муниципальных правовых актов Поповского сельского поселения Россошанского муниципального района Воронежской области», его экземпляры рассылаются в библиотеку.</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47. Отмена муниципальных правовых актов и приостановление их действ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п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оповского сельского поселения - не позднее трех дней со дня принятия им решения.</w:t>
      </w:r>
    </w:p>
    <w:p>
      <w:pPr>
        <w:pStyle w:val="Normal"/>
        <w:widowControl w:val="false"/>
        <w:snapToGrid w:val="false"/>
        <w:spacing w:lineRule="auto" w:line="360"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napToGrid w:val="false"/>
        <w:spacing w:lineRule="auto" w:line="360"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t>ГЛАВА 6. ЭКОНОМИЧЕСКАЯ ОСНОВА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48. Экономическая основа местного самоуправ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Экономическую основу местного самоуправления Поповского сельского поселения составляют находящееся в муниципальной собственности имущество, средства местного бюджета, а также имущественные прав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49. Муниципальное имущество.</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собственности Поповского сельского поселения может находить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50. Владение, пользование и распоряжение муниципальным имущест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Органы местного самоуправления от имени Поп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Поп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Порядок и условия приватизации муниципального имущества определяются нормативными правовыми актами органов местного самоуправления Поповского сельского поселения в соответствии с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Доходы от использования и приватизации муниципального имущества поступают в бюджет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оп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Муниципальное унитарное предприятие может быть создано в случа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необходимости производства отдельных видов продукции, изъятой из оборота или ограниченно оборотоспособно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Казенное предприятие может быть создано в случа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если преобладающая или значительная часть производимой продукции, выполняемых работ, оказываемых услуг предназначена для обеспечения нужд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необходимости разработки и производства отдельных видов продукции, обеспечивающей безопасность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необходимости производства отдельных видов продукции, изъятой из оборота или ограниченно оборотоспособно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необходимости осуществления отдельных дотируемых видов деятельности и ведения убыточных производст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необходимости осуществления деятельности, предусмотренной федеральными законами исключительно для казенных предприят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Решение об учреждении муниципального унитарного предприятия принимается администрацией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0. Поп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обственником имущества и учредителем автономного учреждения является Поп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Условия и порядок формирования задания учредителя и порядок финансового обеспечения выполнения этого задания определяются администрацией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ешение о создании автономного учреждения на базе имущества, находящегося в муниципальной собственности, принимается администрацией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1. Органы местного самоуправления Поповского сельского поселения от имени Поп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51. Проект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роект бюджета Поповского сельского поселения составляется в порядке, установленном администрацией Поп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роект бюджета Поп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случае, если проект бюджета Поповского сельского поселения составляется и утверждается на очередной финансовый год, администрация Поповского сельского поселения разрабатывает и утверждает среднесрочный финансовый план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ставление проекта бюджета Поповского сельского поселения - исключительная прерогатива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Непосредственное составление проекта бюджета Поповского сельского поселения осуществляет финансовый орган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Составление проекта бюджета основывается н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сновных направлениях бюджетной политики и основных направлениях налоговой политик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сновных направлениях таможенно-тарифной политики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огнозе социально-экономического развит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юджетном прогнозе (проекте бюджетного прогноза, проекте изменений бюджетного прогноза) на долгосрочный период.</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рогноз социально-экономического развития Поповского сельского поселения ежегодно разрабатывается в порядке, установленном администрацией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Попов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огноз социально-экономического развития Поповского сельского поселения одобряется администрацией Поповского сельского поселения одновременно с принятием решения о внесении проекта бюджета Поповского сельского поселения в Совет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азработка прогноза социально-экономического развития Поповского сельского поселения осуществляется уполномоченным администрацией Поповского сельского поселения органом (должностным лицом)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Муниципальные программы утверждаются администрацией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роки реализации муниципальных программ определяются администрацией Поповского сельского поселения в установленном администрацией порядк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финансовое обеспечение реализации муниципальных программ утверждается решением о бюджете Поповского сельского поселения по соответствующей каждой программе целевой статье расходов бюджета Поповского сельского поселения в соответствии с утвердившим программу муниципальным правовым актом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овет народных депутатов Поп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Муниципальные программы подлежат приведению в соответствие с решением о бюджете Поповского сельского поселения не позднее трех месяцев со дня вступления его в силу.</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о результатам указанной оценки администрацией Поп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В срок, установленный решением Совета народных депутатов Поповского сельского поселения, но не позднее 15 ноября года, предшествующего очередному финансовому году, администрация Поповского сельского поселения вносит в Совет народных депутатов Поповского сельского поселения проект решения о бюджете поселения на очередной финансовый год.</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дновременно с проектом решения о бюджете Поповского сельского поселения в Совет народных депутатов Поповского сельского поселения представляются документы и материалы в соответствии со статьей 184.2 Бюджетного кодекса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оект решения о бюджете Поп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Порядок рассмотрения проекта решения о бюджете Поповского сельского поселения и его утверждения определяется муниципальным правовым актом Совета народных депутатов Поповского сельского поселения в соответствии с требованиями Бюджетного кодекса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9. Порядок рассмотрения проекта решения о бюджете Поповского сельского поселения и его утверждения, определенный муниципальным правовым актом Совета народных депутатов Поп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0. Проект бюджета Поповского сельского поселения подлежит официальному опубликованию.</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повского сельского поселения обеспечивают жителям Поповского сельского поселения возможность ознакомиться с указанным документом в случае невозможности его опубликова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52. Бюджет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оповское сельское поселение имеет собственный бюджет.</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В бюджете Поп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п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оп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ставной частью бюджета Поп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оповского сельского поселения самостоятельно с соблюдением требований, установленных Бюджетным кодекс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Администрация Поповского сельского поселения обеспечивает исполнение бюджета Поповского сельского поселения и составление бюджетной отчетности, представляет годовой отчет об исполнении бюджета Поповского сельского поселения на утверждение Совета народных депутатов Поп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Финансовый орган Попов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Решение об утверждении бюджета Поповского сельского поселения, годовой отчет о его исполнении, ежеквартальные сведения о ходе исполнения бюджета Поповского сельского поселения и о численности муниципальных служащих органов местного самоуправления Поп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повского сельского поселения обеспечивают жителям Поп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53. Расходы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Формирование расходов бюджета Поповского сельского поселения осуществляется в соответствии с расходными обязательствами Поповского сельского поселения, устанавливаемыми и исполняемыми органами местного самоуправления Поповского сельского поселения в соответствии с требованиями Бюджетного кодекса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Исполнение расходных обязательств Поповского сельского поселения осуществляется за счет средств бюджета Поповского сельского поселения в соответствии с требованиями Бюджетного кодекса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54. Доходы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Формирование доходов бюджета Поп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55. Муниципальный долг.</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В объем муниципального долга включаю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номинальная сумма долга по муниципальным ценным бумага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бъем основного долга по бюджетным кредитам, привлеченным в бюджет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бъем основного долга по кредитам, полученным Поповским сельским поселение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ъем обязательств по муниципальным гарантия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объем иных (за исключением указанных) непогашенных долговых обязательст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Долговые обязательства Поп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Долговые обязательства Поповского сельского поселения полностью и без условий обеспечиваются всем находящимся в собственности Поповского сельского поселения имуществом, составляющим соответствующую казну, и исполняются за счет средств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Учет и регистрация муниципальных долговых обязательств Поповского сельского поселения осуществляются в муниципальной долговой книге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муниципальную долговую книгу вносятся сведения об объеме долговых обязательств Поп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олномочия по управлению муниципальным долгом принадлежат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Поп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повским сельским поселением.</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56. Муниципальные заимствования и муниципальные гарант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Заимствования Поповского сельского поселения в валюте Российской Федерации за пределами Российской Федерации не допускаю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Муниципальные заимствования Поповского сельского поселения осуществляются в целях финансирования дефицита бюджета Поповского сельского поселения, а также для погашения долговых обязательст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раво осуществления муниципальных заимствований от имени Поповского сельского поселения принадлежит администрации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т имени Поповского сельского поселения муниципальные гарантии предоставляются администрацией Поповского сельского поселения в пределах общей суммы предоставляемых гарантий, указанной в решении Совета народных депутатов Поп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Предоставление и исполнение муниципальной гарантии подлежит отражению в муниципальной долговой книг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Финансовый орган Поп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57. Исполнение бюдже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Исполнение бюджета Поповского сельского поселения производится в соответствии с Бюджетным кодекс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Руководитель финансового органа Поп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Кассовое обслуживание исполнения бюджета Поповского сельского поселения осуществляется в порядке, установленном Бюджетным кодекс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Поп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Полномочия администрации Поповского сельского поселения по формированию, исполнению и (или) контролю за исполнением бюджета Попов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тчет об исполнении бюджета Поповского сельского поселения за первый квартал, полугодие и девять месяцев текущего финансового года утверждается администрацией Поповского сельского поселения и направляется в Совет народных депутатов Поповского сельского поселения и Контрольно-счетную комиссию Поповского сельского поселения. Годовой отчет об исполнении бюджета Поповского сельского поселения подлежит утверждению муниципальным правовым акто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одовой отчет об исполнении бюджета Поповского сельского поселения до его рассмотрения в Совете народных депутатов Поп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нешняя проверка годового отчета об исполнении бюджета Поповского сельского поселения осуществляется Контрольно-счетной комиссией Поповского сельского поселения в порядке, установленном муниципальным правовым актом Совета народных депутатов Поп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Администрация Поповского сельского поселения представляет отчет об исполнении бюджета Поп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оповского сельского поселения проводится в срок, не превышающий один месяц.</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Контрольно-счетная комиссия Поповского сельского поселения готовит заключение на отчет об исполнении бюджета Поп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Заключение на годовой отчет об исполнении бюджета Поповского сельского поселения представляется Контрольно-счетной комиссией Поповского сельского поселения в Совет народных депутатов Поповского сельского поселения с одновременным направлением в администрацию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орядок представления, рассмотрения и утверждения годового отчета об исполнении бюджета Поповского сельского поселения устанавливается Советом народных депутатов Поповского сельского поселения в соответствии с положениями Бюджетного кодекса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дновременно с годовым отчетом об исполнении бюджета Поповского сельского поселения представляются проект решения об исполнении бюджета Поп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годового отчета об исполнении бюджета Поповского сельского поселения Совет народных депутатов Поповского сельского поселения принимает решение об утверждении либо отклонении решения об исполнении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случае отклонения Советом народных депутатов Поповского сельского поселения решения об исполнении бюджета Поп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одовой отчет об исполнении бюджета Поповского сельского поселения представляется в Совет народных депутатов Поповского сельского поселения не позднее 1 мая текущего год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ешением об исполнении бюджета Поповского сельского поселения утверждается отчет об исполнении бюджета Поповского сельского поселения за отчетный финансовый год с указанием общего объема доходов, расходов и дефицита (профицита) бюджет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ешением об исполнении бюджета Поп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оповского сельского поселения для решения об исполнении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58. Закупки для обеспечения муниципальных нужд.</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58.1. Финансовое и иное обеспечение реализации инициативных проек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повского сельского поселения в целях реализации конкретных инициативных проек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п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повского сельского поселения, определяется решением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Устав дополнен статьей 58.1 решением № 42 от 22.03.2021)</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napToGrid w:val="false"/>
        <w:spacing w:lineRule="auto" w:line="360"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t>ГЛАВА 7. ОТВЕТСТВЕННОСТЬ ОРГАНОВ МЕСТНОГО САМОУПРАВЛЕНИЯ И ДОЛЖНОСТНЫХ ЛИЦ МЕСТНОГО САМОУПРАВЛ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59. Ответственность органов местного самоуправления и должностных лиц местного самоуправл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и должностные лица местного самоуправления несут ответственность перед населением Поповского сельского поселения, государством, физическими и юридическими лицами в соответствии с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60. Ответственность органов местного самоуправления, депутатов, членов выборного органа местного самоуправления, главы Поповского сельского поселения перед населением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Основания наступления ответственности органов местного самоуправления, депутатов, членов выборного органа местного самоуправления, главы Поповского сельского поселения перед населением, а также порядок отзыва депутатов, членов выборных органов местного самоуправления, главы Поповского сельского поселения определяются статьей 15 настоящего Уста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Депутат Совета народных депутатов, член выборного органа местного самоуправления, глава Поповского сельского поселения имеет право в средствах массовой информации, на заседаниях Совета народных депутатов Поп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Население Поповского сельского поселения вправе отозвать депутатов, членов выборных органов местного самоуправления, главу Поп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61. Ответственность органов местного самоуправления и должностных лиц местного самоуправления перед государст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Поп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62. Ответственность Совета народных депутатов Поповского сельского поселения перед государст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овет народных депутатов Поп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если соответствующим судом установлено, что Советом народных депутатов Поп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Поповского сельского поселения, а Совет народных депутатов Поп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если соответствующим судом установлено, что избранный (в том числе и вновь избранный) в правомочном составе Совет народных депутатов Поповского сельского поселения в течение трех месяцев подряд не проводил правомочного заседа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лномочия Совета народных депутатов Поповского сельского поселения прекращаются со дня вступления в силу закона Воронежской области о его роспуске.</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63. Ответственность главы Поповского сельского поселения перед государств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Губернатор Воронежской области издает указ об отрешении от должности главы Поповского сельского поселения в случа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издания главой Поп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оповского сельского поселения, если такие противоречия установлены соответствующим судом, а глава Поп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совершения главой Поп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Поповского сельского поселения не принял в пределах своих полномочий мер по исполнению решения суд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Глава Поп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64. Удаление главы Поповского сельского поселения в отставку.</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Совет народных депутатов Поп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повского сельского поселения в отставку по инициативе депутатов Совета народных депутатов Поповского сельского поселения или по инициативе губернатора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Основаниями для удаления главы Поповского сельского поселения в отставку являютс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решения, действия (бездействие) главы Попо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п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оповского сельского поселения федеральными законами и законами Воронежской об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неудовлетворительная оценка деятельности главы Поповского сельского поселения Советом народных депутатов Поповского сельского поселения по результатам его ежегодного отчета перед Советом народных депутатов Поповского сельского поселения, данная два раза подряд.</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napToGrid w:val="false"/>
        <w:spacing w:lineRule="auto" w:line="360" w:before="0" w:after="0"/>
        <w:ind w:firstLine="567"/>
        <w:contextualSpacing/>
        <w:jc w:val="both"/>
        <w:rPr>
          <w:rFonts w:ascii="Times New Roman" w:hAnsi="Times New Roman" w:cs="Times New Roman"/>
          <w:i/>
          <w:i/>
          <w:sz w:val="18"/>
          <w:szCs w:val="18"/>
        </w:rPr>
      </w:pPr>
      <w:r>
        <w:rPr>
          <w:rFonts w:cs="Times New Roman" w:ascii="Times New Roman" w:hAnsi="Times New Roman"/>
          <w:i/>
          <w:sz w:val="18"/>
          <w:szCs w:val="18"/>
        </w:rPr>
        <w:t>(пункт 4 изложен в редакции решения № 106 от 25.09.2017)</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допущение главой Поповского сельского поселения, администрацией Поповского сельского поселения, иными органами и должностными лицами местного самоуправления Поп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Удаление главы Поп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65. Временное осуществление органами государственной власти отдельных полномочий органов местного самоуправл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тдельные полномочия органов местного самоуправления Поповского сельского поселения могут временно осуществляться органами государственной власти Воронежской области в случае:</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если в связи со стихийным бедствием, с катастрофой, иной чрезвычайной ситуацией Совет народных депутатов Поповского сельского поселения и администрация Поп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если вследствие решений, действий (бездействия) органов местного самоуправления Поповского сельского поселения возникает просроченная задолженность Поп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повского сельского поселения в отчетном финансовом году, и (или) просроченная задолженность Поп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если при осуществлении отдельных переданных государственных полномочий за счет предоставления субвенций бюджету Поп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оп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Поповского сельского поселения, преобразованию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В случае, предусмотренном пунктом 2 части 1 настоящей статьи, по ходатайству губернатора Воронежской области и (или) Совета народных депутатов Поповского сельского поселения, главы Поп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целях восстановления платежеспособности Поп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оповского сельского поселения, разрабатывает изменения и дополнения в бюджет Поповского сельского поселения на текущий финансовый год, проект бюджета Поповского сельского поселения на очередной финансовый год, представляет их в Совет народных депутатов Поп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оп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66. Ответственность органов местного самоуправления и должностных лиц местного самоуправления Поповского сельского поселения перед физическими и юридическими лицами.</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тветственность органов местного самоуправления и должностных лиц местного самоуправления Попов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повского сельского посел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повского сельского поселения могут быть обжалованы в суд или арбитражный суд в установленном законом порядке.</w:t>
      </w:r>
    </w:p>
    <w:p>
      <w:pPr>
        <w:pStyle w:val="Normal"/>
        <w:widowControl w:val="false"/>
        <w:snapToGrid w:val="false"/>
        <w:spacing w:lineRule="auto" w:line="36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t>Статья 68. Заключительные положе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widowControl w:val="false"/>
        <w:snapToGrid w:val="false"/>
        <w:spacing w:lineRule="auto" w:line="36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06" w:h="16838"/>
      <w:pgMar w:left="1134"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default"/>
  </w:font>
  <w:font w:name="Arial">
    <w:charset w:val="cc"/>
    <w:family w:val="swiss"/>
    <w:pitch w:val="variable"/>
  </w:font>
  <w:font w:name="Verdana">
    <w:charset w:val="cc"/>
    <w:family w:val="swiss"/>
    <w:pitch w:val="variable"/>
  </w:font>
  <w:font w:name="YS Tex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spacing w:before="0" w:after="200"/>
                            <w:rPr/>
                          </w:pPr>
                          <w:r>
                            <w:rPr/>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49.3pt;mso-position-horizontal:center;mso-position-horizontal-relative:margin">
              <v:fill opacity="0f"/>
              <v:textbox inset="0.00416666666666667in,0.00416666666666667in,0.00416666666666667in,0.00416666666666667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uppressAutoHyphens w:val="false"/>
      <w:spacing w:lineRule="auto" w:line="240" w:before="0" w:after="0"/>
      <w:ind w:right="-1050" w:hanging="0"/>
      <w:outlineLvl w:val="2"/>
    </w:pPr>
    <w:rPr>
      <w:rFonts w:ascii="Times New Roman" w:hAnsi="Times New Roman" w:cs="Times New Roman"/>
      <w:sz w:val="24"/>
      <w:szCs w:val="20"/>
    </w:rPr>
  </w:style>
  <w:style w:type="character" w:styleId="Style13">
    <w:name w:val="Основной шрифт абзаца"/>
    <w:qFormat/>
    <w:rPr/>
  </w:style>
  <w:style w:type="character" w:styleId="3">
    <w:name w:val="Заголовок 3 Знак"/>
    <w:qFormat/>
    <w:rPr>
      <w:sz w:val="24"/>
    </w:rPr>
  </w:style>
  <w:style w:type="character" w:styleId="InternetLink">
    <w:name w:val="Hyperlink"/>
    <w:rPr>
      <w:color w:val="000080"/>
      <w:u w:val="single"/>
      <w:lang w:val="zxx" w:bidi="zxx"/>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Основной текст Знак"/>
    <w:qFormat/>
    <w:rPr>
      <w:rFonts w:eastAsia="Calibri"/>
      <w:sz w:val="24"/>
      <w:szCs w:val="24"/>
      <w:lang w:val="ru-RU" w:bidi="ar-SA"/>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Указатель1"/>
    <w:basedOn w:val="Normal"/>
    <w:qFormat/>
    <w:pPr>
      <w:suppressLineNumbers/>
    </w:pPr>
    <w:rPr>
      <w:rFonts w:cs="Arial"/>
    </w:rPr>
  </w:style>
  <w:style w:type="paragraph" w:styleId="F12">
    <w:name w:val="Основной текШf1т с отступом 2"/>
    <w:basedOn w:val="Normal"/>
    <w:qFormat/>
    <w:pPr>
      <w:widowControl w:val="false"/>
      <w:snapToGrid w:val="false"/>
      <w:spacing w:lineRule="auto" w:line="240" w:before="0" w:after="0"/>
      <w:ind w:left="0" w:right="0" w:firstLine="720"/>
      <w:jc w:val="both"/>
    </w:pPr>
    <w:rPr>
      <w:rFonts w:ascii="Times New Roman" w:hAnsi="Times New Roman" w:eastAsia="Calibri" w:cs="Times New Roman"/>
      <w:sz w:val="24"/>
      <w:szCs w:val="24"/>
    </w:rPr>
  </w:style>
  <w:style w:type="paragraph" w:styleId="B1">
    <w:name w:val="Обычнbй1"/>
    <w:qFormat/>
    <w:pPr>
      <w:widowControl w:val="false"/>
      <w:suppressAutoHyphens w:val="true"/>
      <w:bidi w:val="0"/>
      <w:snapToGrid w:val="false"/>
    </w:pPr>
    <w:rPr>
      <w:rFonts w:ascii="Times New Roman" w:hAnsi="Times New Roman" w:eastAsia="Calibri" w:cs="Times New Roman"/>
      <w:color w:val="auto"/>
      <w:sz w:val="28"/>
      <w:szCs w:val="28"/>
      <w:lang w:val="ru-RU" w:eastAsia="zh-CN" w:bidi="ar-SA"/>
    </w:rPr>
  </w:style>
  <w:style w:type="paragraph" w:styleId="ListParagraph">
    <w:name w:val="List Paragraph"/>
    <w:basedOn w:val="Normal"/>
    <w:qFormat/>
    <w:pPr>
      <w:ind w:left="720" w:right="0" w:hanging="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 Знак"/>
    <w:basedOn w:val="Normal"/>
    <w:qFormat/>
    <w:pPr>
      <w:spacing w:lineRule="exact" w:line="240" w:before="0" w:after="160"/>
    </w:pPr>
    <w:rPr>
      <w:rFonts w:ascii="Verdana" w:hAnsi="Verdana" w:cs="Times New Roman"/>
      <w:sz w:val="24"/>
      <w:szCs w:val="24"/>
      <w:lang w:val="en-US"/>
    </w:rPr>
  </w:style>
  <w:style w:type="paragraph" w:styleId="Style21">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popovkaGIS</cp:lastModifiedBy>
  <cp:lastPrinted>2023-09-21T09:32:00Z</cp:lastPrinted>
  <dcterms:modified xsi:type="dcterms:W3CDTF">2025-01-23T12:46:00Z</dcterms:modified>
  <cp:revision>4</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220B1FE8149038406C5184A7F4516_12</vt:lpwstr>
  </property>
  <property fmtid="{D5CDD505-2E9C-101B-9397-08002B2CF9AE}" pid="3" name="KSOProductBuildVer">
    <vt:lpwstr>1049-12.2.0.13215</vt:lpwstr>
  </property>
</Properties>
</file>