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ОП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.02.2025г. №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Поп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120"/>
        <w:ind w:right="4252" w:hanging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Поповского сельского поселения на 2025 год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уководствуясь 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 – ФЗ «О противодействии экстремистской деятельности», Указом Президента Российской Федерации от 28 декабря 2024 года № 1124 "Об утверждении Стратегии противодействия экстремизму в Российской Федерации" администрац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оповского сельского поселения </w:t>
      </w:r>
    </w:p>
    <w:p>
      <w:pPr>
        <w:pStyle w:val="Normal"/>
        <w:shd w:fill="FFFFFF" w:val="clear"/>
        <w:spacing w:lineRule="auto" w:line="240" w:before="120" w:after="120"/>
        <w:ind w:left="1415" w:hanging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План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п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5 год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 и на официальном сайте администрации Поповского сельского поселения Россошанского муниципального района Воронежской области в сети Интернет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Поповского сельского посе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Поповского сельского поселения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. В. Соломатин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повского сельского поселения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6.02.2025г. № 28</w:t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Поповского сельского поселения Россошанского муниципального района Воронежской области на 2025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-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3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в период проведения выборных кампани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</w:rPr>
              <w:t>Поповского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ru-RU"/>
              </w:rPr>
              <w:t xml:space="preserve">март 2025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нтябрь 2025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ru-RU"/>
              </w:rPr>
              <w:t xml:space="preserve">Февраль 2025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юль 202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оп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</w:tbl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howhere">
    <w:name w:val="showher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8:00Z</dcterms:created>
  <dc:creator>админ</dc:creator>
  <dc:description/>
  <cp:keywords/>
  <dc:language>en-US</dc:language>
  <cp:lastModifiedBy>popovkaGIS</cp:lastModifiedBy>
  <cp:lastPrinted>2025-02-27T08:12:00Z</cp:lastPrinted>
  <dcterms:modified xsi:type="dcterms:W3CDTF">2025-02-27T05:12:00Z</dcterms:modified>
  <cp:revision>264</cp:revision>
  <dc:subject/>
  <dc:title>АДМИНИСТРАЦИЯ</dc:title>
</cp:coreProperties>
</file>