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rFonts w:ascii="Arial" w:hAnsi="Arial" w:cs="Arial"/>
          <w:bCs/>
          <w:spacing w:val="28"/>
          <w:szCs w:val="24"/>
          <w:lang w:val="ru-RU"/>
        </w:rPr>
      </w:pPr>
      <w:r>
        <w:rPr>
          <w:rFonts w:eastAsia="Arial" w:cs="Arial" w:ascii="Arial" w:hAnsi="Arial"/>
          <w:bCs/>
          <w:spacing w:val="28"/>
          <w:szCs w:val="24"/>
          <w:lang w:val="ru-RU"/>
        </w:rPr>
        <w:t xml:space="preserve"> </w:t>
      </w:r>
    </w:p>
    <w:p>
      <w:pPr>
        <w:pStyle w:val="Heading"/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  <w:lang w:val="ru-RU"/>
        </w:rPr>
        <w:t>ПОПОВСКОГО</w:t>
      </w:r>
      <w:r>
        <w:rPr>
          <w:rFonts w:cs="Arial" w:ascii="Arial" w:hAnsi="Arial"/>
          <w:bCs/>
          <w:spacing w:val="28"/>
          <w:szCs w:val="24"/>
        </w:rPr>
        <w:t xml:space="preserve"> СЕЛЬСКОГО ПОСЕЛЕНИЯ</w:t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ind w:firstLine="709"/>
        <w:rPr/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spacing w:val="40"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от   21.03.2025 г.    № 38 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  <w:lang w:eastAsia="ar-SA"/>
        </w:rPr>
        <w:t xml:space="preserve">с. Поповка 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О внесении изменений в постановление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администрации Поповского сельского 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поселения от 04.03.2020 г. №10 « Об 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утверждении схемы размещения мест 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(площадок)  накопления твердых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коммунальных отходов на территории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Поповского сельского поселения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eastAsia="Arial" w:cs="Arial"/>
          <w:bCs/>
          <w:lang w:eastAsia="ar-SA"/>
        </w:rPr>
        <w:t xml:space="preserve"> </w:t>
      </w:r>
      <w:r>
        <w:rPr>
          <w:rFonts w:cs="Arial"/>
          <w:bCs/>
          <w:lang w:eastAsia="ar-SA"/>
        </w:rPr>
        <w:t>Россошанского муниципального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eastAsia="Arial" w:cs="Arial"/>
          <w:bCs/>
          <w:lang w:eastAsia="ar-SA"/>
        </w:rPr>
        <w:t xml:space="preserve"> </w:t>
      </w:r>
      <w:r>
        <w:rPr>
          <w:rFonts w:cs="Arial"/>
          <w:bCs/>
          <w:lang w:eastAsia="ar-SA"/>
        </w:rPr>
        <w:t>района Воронежской области»</w:t>
      </w:r>
    </w:p>
    <w:p>
      <w:pPr>
        <w:pStyle w:val="Normal"/>
        <w:numPr>
          <w:ilvl w:val="0"/>
          <w:numId w:val="0"/>
        </w:numPr>
        <w:ind w:right="-1" w:firstLine="567"/>
        <w:jc w:val="lef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</w:t>
      </w:r>
      <w:r>
        <w:rPr>
          <w:rFonts w:eastAsia="Calibri" w:cs="Arial"/>
        </w:rPr>
        <w:t>»</w:t>
      </w:r>
      <w:r>
        <w:rPr>
          <w:rFonts w:cs="Arial"/>
        </w:rPr>
        <w:t xml:space="preserve">, Правилами благоустройства Поповского сельского поселения Россошаснкого муниципального района Воронежской области, утвержденными решением Совета народных депутатов Поповского сельского поселения от 20.03.2025г.№ 235, на основании заключения по  результатам публичных слушаний от 18.04.2025 г., администрация Поповского сельского поселения </w:t>
      </w:r>
    </w:p>
    <w:p>
      <w:pPr>
        <w:pStyle w:val="Normal"/>
        <w:tabs>
          <w:tab w:val="clear" w:pos="708"/>
          <w:tab w:val="center" w:pos="5032" w:leader="none"/>
          <w:tab w:val="left" w:pos="566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5032" w:leader="none"/>
          <w:tab w:val="left" w:pos="730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становление администрации Поповского сельского поселения  от 04.03.2020 г. № 10 «Об утверждении схемы размещения мест (площадок) накопления твердых коммунальных отходов на территории Поповского сельского поселения Россошанского муниципального района Воронежской области»   изложив приложение в новой редакции, согласно приложению к настоящему постановлению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</w:rPr>
        <w:t>2. Обнародовать настоящее постановление путем опубликования в «Вестнике муниципальных правовых актов Поповского сельского поселения Россошанского муниципального района Воронежской области» и размещения на официальном сайте администрации Поп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</w:rPr>
        <w:t>3. Контроль за исполнением настоящего постановления возложить на главу Поп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65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cs="Arial"/>
                <w:lang w:val="en-US"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Глава Поповского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.В.Соломат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bCs/>
        </w:rPr>
        <w:t xml:space="preserve">Приложение </w:t>
      </w:r>
    </w:p>
    <w:p>
      <w:pPr>
        <w:pStyle w:val="Normal"/>
        <w:ind w:left="9639" w:hanging="0"/>
        <w:rPr>
          <w:rFonts w:cs="Arial"/>
          <w:bCs/>
        </w:rPr>
      </w:pPr>
      <w:r>
        <w:rPr>
          <w:rFonts w:cs="Arial"/>
          <w:bCs/>
        </w:rPr>
        <w:t xml:space="preserve">к постановлению администрации Поповского сельского поселения Россошанского муниципального района Воронежской области </w:t>
      </w:r>
    </w:p>
    <w:p>
      <w:pPr>
        <w:pStyle w:val="Normal"/>
        <w:ind w:left="9639" w:hanging="0"/>
        <w:rPr>
          <w:rFonts w:cs="Arial"/>
        </w:rPr>
      </w:pPr>
      <w:r>
        <w:rPr>
          <w:rFonts w:cs="Arial"/>
          <w:bCs/>
        </w:rPr>
        <w:t>от  21.03.2025 года    №  38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Схема</w:t>
      </w:r>
    </w:p>
    <w:p>
      <w:pPr>
        <w:pStyle w:val="Normal"/>
        <w:autoSpaceDE w:val="false"/>
        <w:jc w:val="center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змещения мест (площадок) накопления твердых коммунальных отходов на территории Поп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1"/>
        <w:autoSpaceDE w:val="false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737" w:type="dxa"/>
        <w:jc w:val="left"/>
        <w:tblInd w:w="-17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7230"/>
        <w:gridCol w:w="2410"/>
        <w:gridCol w:w="1985"/>
        <w:gridCol w:w="1842"/>
      </w:tblGrid>
      <w:tr>
        <w:trPr>
          <w:trHeight w:val="90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ки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варительный адрес (местонахождение)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площадки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 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 объем планируемых к размещению контейнеров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во (шт.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(куб. м)</w:t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 с. Поповка, ул. Лермонтова,3к</w:t>
            </w:r>
          </w:p>
          <w:p>
            <w:pPr>
              <w:pStyle w:val="ConsPlus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2 с. Поповка, ул. Шоферская, 5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3 с. Поповка, ул.Шоферская,43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4 с. Поповка, ул.Шоферская,16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5 с. Поповка, ул. Космонавтов,9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6 с. Поповка, ул.Космонавтов,37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7 с. Поповка, ул.Космонавтов,3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8 с. Поповка, ул.Космонавтов,7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нтейнерная площадка № 9 с. Поповка, ул. Космонавтов, 8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0 с. Поповка, пер.Сосновый, 7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0 с. Поповка , ул. Крупская,2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2 с. Поповка, ул. Колхозная,9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3 с. Поповка, ул. Колхозная,2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4 с. Поповка, ул. Колхозная,3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5 с. Поповка, ул. Колхозная, 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6 с. Поповка, ул. Кооперативная, 28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7 с. Поповка, ул. Кооперативная, 17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8 с. Поповка, ул. Кооперативная, 9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тейнерная площадка № 19 с. Поповка, ул. Мичурина, 78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тейнерная площадка № 20 с. Поповка, ул. Мичурина, 56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тейнерная площадка № 21 с. Поповка, ул. Мичурина, 23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22 с. Поповка, ул. Мичурина,1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23 с. Поповка , ул. Песчаная,1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24 с. Поповка , ул. Песчаная,4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25 с. Поповка, ул. Песчаная, 6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26 с. Поповка, ул. Песчаная, 9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27 с. Поповка, пер.Щорса, 3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28 с. Поповка, ул. Подгорная,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29 с. Поповка, ул.  Суворова, 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30 с. Поповка, ул. Суворова, 15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31 с. Поповка, ул. Братьев Панфиловых, 1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32 с. Поповка, ул. Братьев Панфиловых, 45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33 с. Поповка, ул. Братьев Панфиловых, 59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34 с. Поповка, ул. Меловая,15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35 с. Поповка, ул. Ленина,2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36 с. Поповка, ул. Ленина, 43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37 с. Поповка, ул. Ленина, 4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38 с. Поповка, ул. Ленина,65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39 с. Поповка, ул. Ленина, 8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40 с. Поповка, ул. Ленина, 85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41 с. Поповка, ул. Ленина,88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42 с. Поповка, ул. Ленина, 98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43 с. Поповка, ул. Ленина,119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44 с. Поповка, ул. Садовая,2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45 с. Поповка, ул. Набережная,8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46 с. Поповка, ул. Набережная,9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47 с. Поповка, ул. Советская, 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нтейнерная площадка № 48 с. Поповка, ул. Буденного,25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нтейнерная площадка № 49 с. Поповка, ул. Буденного,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50 с. Поповка, ул. Железнодорожная, 2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51 с. Поповка, ул. Железнодорожная, 5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52 с. Поповка, ул. Железнодорожная, 25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53 с. Поповка, ул. Пионерская, 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54 с. Поповка, ул. Пионерская, 2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55 с. Поповка, ул. Пионерская,54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56 с.Поповка, ул. Пионерская,23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тейнерная площадка № 57 с. Поповка, ул.Московская, 1к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 58 с. Поповка, ул. Московская,3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9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59 с. Поповка, ул. Терешковой, 7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60 с. Поповка, ул. Терешковой, 2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61 с. Поповка, ул. Гагарина,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62 с. Поповка, ул. Гагарина,1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3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63 с. Поповка, ул. Гагарина,3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4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64 с. Поповка , ул. Калинина, 4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65 с. Поповка , ул. Калинина, 15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66 с. Поповка , ул.Шоссейная, 16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2268" w:right="567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Courier New" w:hAnsi="SchoolBook;Courier New" w:eastAsia="Times New Roman" w:cs="SchoolBook;Courier New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9:00Z</dcterms:created>
  <dc:creator>unmalinina</dc:creator>
  <dc:description/>
  <cp:keywords/>
  <dc:language>en-US</dc:language>
  <cp:lastModifiedBy>Пользователь Windows</cp:lastModifiedBy>
  <cp:lastPrinted>2025-04-23T08:59:00Z</cp:lastPrinted>
  <dcterms:modified xsi:type="dcterms:W3CDTF">2025-04-23T06:11:00Z</dcterms:modified>
  <cp:revision>145</cp:revision>
  <dc:subject/>
  <dc:title/>
</cp:coreProperties>
</file>