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ПОПОВСКОГО СЕЛЬСКОГО ПОСЕЛЕНИЯ РОССОШАНСКОГО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                          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т 21.03.2013 года  № 1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По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0" w:right="0" w:hanging="0"/>
        <w:jc w:val="left"/>
        <w:rPr>
          <w:szCs w:val="28"/>
        </w:rPr>
      </w:pPr>
      <w:r>
        <w:rPr>
          <w:szCs w:val="28"/>
        </w:rPr>
        <w:t>Об утверждении схемы теплоснабжения</w:t>
      </w:r>
    </w:p>
    <w:p>
      <w:pPr>
        <w:pStyle w:val="21"/>
        <w:ind w:left="0" w:right="0" w:hanging="0"/>
        <w:jc w:val="left"/>
        <w:rPr>
          <w:szCs w:val="28"/>
        </w:rPr>
      </w:pPr>
      <w:r>
        <w:rPr>
          <w:szCs w:val="28"/>
        </w:rPr>
        <w:t>Поповского сельского поселения</w:t>
      </w:r>
    </w:p>
    <w:p>
      <w:pPr>
        <w:pStyle w:val="21"/>
        <w:ind w:left="0" w:right="0" w:hanging="0"/>
        <w:jc w:val="left"/>
        <w:rPr>
          <w:szCs w:val="28"/>
        </w:rPr>
      </w:pPr>
      <w:r>
        <w:rPr>
          <w:szCs w:val="28"/>
        </w:rPr>
        <w:t xml:space="preserve">Россошанского муниципального района </w:t>
      </w:r>
    </w:p>
    <w:p>
      <w:pPr>
        <w:pStyle w:val="21"/>
        <w:ind w:left="0" w:right="0" w:hanging="0"/>
        <w:jc w:val="left"/>
        <w:rPr>
          <w:szCs w:val="28"/>
        </w:rPr>
      </w:pPr>
      <w:r>
        <w:rPr>
          <w:szCs w:val="28"/>
        </w:rPr>
        <w:t xml:space="preserve">Воронежской области на период до 2015 года </w:t>
      </w:r>
    </w:p>
    <w:p>
      <w:pPr>
        <w:pStyle w:val="21"/>
        <w:ind w:left="0" w:right="0" w:hanging="0"/>
        <w:jc w:val="left"/>
        <w:rPr>
          <w:szCs w:val="28"/>
        </w:rPr>
      </w:pPr>
      <w:r>
        <w:rPr>
          <w:szCs w:val="28"/>
        </w:rPr>
        <w:t>с учетом перспектив до 2025 года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яю: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Утвердить схему теплоснабжения Поповского  сельского поселения Россошанского муниципального района Воронежской области согласно Приложения.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разместить на официальном сайте поселения в сети « Интернет».</w:t>
      </w:r>
    </w:p>
    <w:p>
      <w:pPr>
        <w:pStyle w:val="ConsPlusTitle"/>
        <w:bidi w:val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tabs>
          <w:tab w:val="clear" w:pos="708"/>
          <w:tab w:val="left" w:pos="735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ского сельского поселения </w:t>
        <w:tab/>
        <w:t>С.В. Солом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Поп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13г. 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Поп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до 2015 года с учетом перспектив до 2025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Поповка, 201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65225</wp:posOffset>
                </wp:positionV>
                <wp:extent cx="607695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4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бщие положения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Цели и задачи схемы теплоснабжения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ункциональная структура теплоснабжения поселени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службы эксплуатации тепловых сетей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филактика и ликвидация аварий на тепловых сетях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требление тепловой энергии в поселении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гноз потребления тепловой энергии  в поселении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ланируемые мероприятия по реконструкции источников теплоснабжения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Развитие тепловых сетей на территории поселения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00.15pt;mso-wrap-distance-left:0pt;mso-wrap-distance-right:9.05pt;mso-wrap-distance-top:0pt;mso-wrap-distance-bottom:0pt;margin-top:91.7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4"/>
                        <w:gridCol w:w="1077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бщие положения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Цели и задачи схемы теплоснабжения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ункциональная структура теплоснабжения поселения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службы эксплуатации тепловых сетей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филактика и ликвидация аварий на тепловых сетях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требление тепловой энергии в поселении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гноз потребления тепловой энергии  в поселении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ланируемые мероприятия по реконструкции источников теплоснабжения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Развитие тепловых сетей на территории поселения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____________________________________________________________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200"/>
        <w:ind w:left="0" w:right="101" w:hanging="0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Style14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Попо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1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29"/>
      </w:tblGrid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8329" w:type="dxa"/>
            <w:tcBorders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вское сельское поселение входит в состав Россошанского муниципального района Воронежской области. Поселение расположе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севере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ошанского район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до административного районного центра – г.Россошь составляет  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 километр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став поселения входит 4 населенных пунктов: село Поповка, хутор Березняги, хутор Вакуловка, хутор Комарово. Площадь поселения по состоянию на 01.01.2013г. – 13.819 га. Административным центром поселения является с.Поповка. Численность населения Поповского сельского поселения по состоянию на 01.01.2013г. составляет 2584 человек. На территории поселения функционирует 1 газовая котельная, находящихся на обслуживании МУП «Теплосеть» (табл.1)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45"/>
        <w:gridCol w:w="1393"/>
        <w:gridCol w:w="1702"/>
        <w:gridCol w:w="1856"/>
        <w:gridCol w:w="213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Поповка ул. Ленина, 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 - 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, д/с,  клуб, ФАП, ОСБ, почта, библиотека, МКД, административное здание, гараж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централизованное теплоснабжение имеется в с.Поповка в остальных населенных пунктах отопление индивидуальное: отопление в частных домах от печей и котлов на твердом топливе (дрова, уголь) и с газовым отоплением, горячее водоснабжение – отсутствует или от проточных водонагревателей; отопление объектов социальной сферы – от собственных котельных (топочных). В с. Поповка централизованное отопление осуществляется от газовой котельной МУП «Теплосеть». Установленная мощность котельной 1,72 Гкал/час, присоединенная нагрузка 0,535 Гкал/час. Котельная отапливает школу, д/с,  клуб, ФАП, ОСБ, почту, библиотеку, 18-ти квартирный жилой дом, административное здание, гар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щие тепловые сети (табл.2) на территории поселения двухтрубные, симметричные. Общая протяженность тепловых сетей в однотрубном исчислении составляет 622 м. Тепловая изоляция трубопроводов выполнена из стекловаты с покровным слоем из стеклоткани. Сети работают на период отопительного сезона. Тепловые сети проложены в каналах под землей и в наружном исполнении (приложение 1). Износ тепловых сетей составляет в среднем 74%.</w:t>
      </w:r>
    </w:p>
    <w:p>
      <w:pPr>
        <w:pStyle w:val="Normal"/>
        <w:spacing w:lineRule="auto" w:line="240" w:before="0" w:after="0"/>
        <w:ind w:left="0" w:right="0"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пловых сетей: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02"/>
        <w:gridCol w:w="2788"/>
        <w:gridCol w:w="2289"/>
        <w:gridCol w:w="92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клад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знос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Поповка ул. Ленина, 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 89, 108, 114, 1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земное, наружное (воздушк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ем тепловой энергии являются бюджетные учреждения (объекты образования, здравоохранения, культуры).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лужбы эксплуатации тепловых сете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ликвидация аварий на тепловых сет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14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14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12 г. отпуск тепловой энергии составил 1102,909 Гкал. (табл.3).</w:t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Табл.3</w:t>
      </w:r>
    </w:p>
    <w:p>
      <w:pPr>
        <w:pStyle w:val="Style14"/>
        <w:spacing w:lineRule="auto" w:line="240" w:before="0" w:after="0"/>
        <w:contextualSpacing/>
        <w:jc w:val="center"/>
        <w:rPr/>
      </w:pPr>
      <w:r>
        <w:rPr/>
        <w:t>Фактические показатели работы котельных в 2012г.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5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ая котельная с. Поповка, ул. Ленина, 6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,18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90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8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39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8,07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Поповскому сельскому поселению учтены следующие составляющ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Поповского сельского поселения по периодам до 2025 года в соответствии с основными мероприятиями и функциональным зонированием территории Поповского сельского поселения, которые предусмотрены Генеральным планом Поповского сельского посел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ирост тепловых нагрузок по Попо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до 2025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61"/>
        <w:gridCol w:w="1462"/>
        <w:gridCol w:w="1294"/>
        <w:gridCol w:w="1294"/>
        <w:gridCol w:w="1294"/>
        <w:gridCol w:w="13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ая котельная с. Поповка, ул. Ленина, 65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 по реконструкции источников теплоснабжения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о 2015 года с учетом перспективы до 2025 года планируется провести следующие мероприятия (табл.5):</w:t>
      </w:r>
    </w:p>
    <w:p>
      <w:pPr>
        <w:pStyle w:val="Normal"/>
        <w:ind w:left="0" w:right="0" w:firstLine="360"/>
        <w:jc w:val="right"/>
        <w:rPr/>
      </w:pPr>
      <w:r>
        <w:rPr/>
        <w:t>Табл.5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90"/>
        <w:gridCol w:w="1574"/>
        <w:gridCol w:w="1281"/>
        <w:gridCol w:w="1120"/>
        <w:gridCol w:w="1090"/>
        <w:gridCol w:w="1120"/>
        <w:gridCol w:w="110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адре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пери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.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 г.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Поповка ул. Ленина, 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отлов Факел 1Г в кол-ве 2 ед. на новые, современ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263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в поселении ежегодно сокращается, поэтому нет перспектив строительства многоквартирного жил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0" w:right="1140" w:gutter="0" w:header="0" w:top="558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 = 3м, Д = 100мм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 = 57м, Д = 108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743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140"/>
        <w:gridCol w:w="2860"/>
        <w:gridCol w:w="1600"/>
        <w:gridCol w:w="500"/>
        <w:gridCol w:w="1820"/>
        <w:gridCol w:w="2560"/>
        <w:gridCol w:w="23"/>
      </w:tblGrid>
      <w:tr>
        <w:trPr>
          <w:trHeight w:val="1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26м, Д = 89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хема тепловых сетей с.Поповка, ул.Ленина, 65а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2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2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15м, Д = 89м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0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60м, Д = 89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0" w:right="145" w:hanging="0"/>
              <w:jc w:val="right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  <w:u w:val="single"/>
              </w:rPr>
              <w:t>L = 76м, Д = 114мм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right="0" w:hanging="0"/>
              <w:rPr/>
            </w:pPr>
            <w:r>
              <w:rPr>
                <w:rFonts w:cs="Calibri"/>
              </w:rPr>
              <w:t xml:space="preserve">12   </w:t>
            </w:r>
            <w:r>
              <w:rPr>
                <w:rFonts w:cs="Calibri"/>
                <w:sz w:val="16"/>
                <w:szCs w:val="16"/>
              </w:rPr>
              <w:t>L = 3м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= 114м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0" w:hanging="0"/>
              <w:jc w:val="right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0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14м, Д = 114м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0" w:right="365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90м, Д = 114мм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0" w:right="615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39м, Д = 100мм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35м, Д = 114мм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35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6м, Д = 159м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29м, Д = 57мм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600" w:right="0" w:hanging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0" w:right="100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25м, Д = 159м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7м, Д = 219м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14м, Д = 57мм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-3157855</wp:posOffset>
            </wp:positionV>
            <wp:extent cx="9350375" cy="381127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0"/>
        <w:gridCol w:w="1580"/>
        <w:gridCol w:w="240"/>
        <w:gridCol w:w="1220"/>
        <w:gridCol w:w="1220"/>
        <w:gridCol w:w="1300"/>
        <w:gridCol w:w="4260"/>
        <w:gridCol w:w="23"/>
      </w:tblGrid>
      <w:tr>
        <w:trPr>
          <w:trHeight w:val="141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59м, Д = 89мм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56м, Д = 89мм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 = 5м, Д = 57мм</w:t>
            </w:r>
          </w:p>
        </w:tc>
        <w:tc>
          <w:tcPr>
            <w:tcW w:w="4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0" w:right="0" w:hanging="0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«Воздушк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 w:before="0" w:after="0"/>
        <w:ind w:left="2240" w:right="0" w:hanging="0"/>
        <w:rPr>
          <w:rFonts w:cs="Calibri"/>
        </w:rPr>
      </w:pPr>
      <w:r>
        <w:rPr>
          <w:rFonts w:cs="Calibri"/>
        </w:rPr>
        <w:t>3</w:t>
      </w:r>
    </w:p>
    <w:p>
      <w:pPr>
        <w:sectPr>
          <w:type w:val="nextPage"/>
          <w:pgSz w:orient="landscape" w:w="16838" w:h="11906"/>
          <w:pgMar w:left="560" w:right="1580" w:gutter="0" w:header="0" w:top="558" w:footer="0" w:bottom="323"/>
          <w:pgNumType w:fmt="decimal"/>
          <w:cols w:num="2" w:equalWidth="false" w:sep="false">
            <w:col w:w="1560" w:space="520"/>
            <w:col w:w="126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194" w:before="0" w:after="0"/>
        <w:ind w:left="644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 = 3м, Д = 57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0"/>
        <w:gridCol w:w="2020"/>
        <w:gridCol w:w="6900"/>
      </w:tblGrid>
      <w:tr>
        <w:trPr>
          <w:trHeight w:val="258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Поповский д/с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8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Поповский КДЦ</w:t>
            </w:r>
          </w:p>
        </w:tc>
      </w:tr>
      <w:tr>
        <w:trPr>
          <w:trHeight w:val="244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9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бербанка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0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Поповская СОШ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1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, ФАП</w:t>
            </w:r>
          </w:p>
        </w:tc>
      </w:tr>
      <w:tr>
        <w:trPr>
          <w:trHeight w:val="24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6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12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камера</w:t>
            </w:r>
          </w:p>
        </w:tc>
      </w:tr>
    </w:tbl>
    <w:p>
      <w:pPr>
        <w:sectPr>
          <w:type w:val="nextPage"/>
          <w:pgSz w:orient="landscape" w:w="16838" w:h="11906"/>
          <w:pgMar w:left="460" w:right="1020" w:gutter="0" w:header="0" w:top="558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ge3"/>
      <w:bookmarkStart w:id="2" w:name="page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Заголовок 1 Знак"/>
    <w:basedOn w:val="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12">
    <w:name w:val="1Орган_ПР Знак"/>
    <w:basedOn w:val="1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basedOn w:val="1"/>
    <w:qFormat/>
    <w:rPr>
      <w:rFonts w:ascii="Arial" w:hAnsi="Arial" w:cs="Arial"/>
      <w:b/>
      <w:sz w:val="26"/>
      <w:szCs w:val="28"/>
    </w:rPr>
  </w:style>
  <w:style w:type="character" w:styleId="FontStyle70">
    <w:name w:val="Font Style70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</w:pPr>
    <w:rPr>
      <w:rFonts w:ascii="Courier;Courier New" w:hAnsi="Courier;Courier New" w:eastAsia="Times New Roman" w:cs="Courier;Courier New"/>
      <w:color w:val="000000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4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spacing w:lineRule="auto" w:line="240" w:before="0" w:after="0"/>
      <w:ind w:left="0"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15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8:00Z</dcterms:created>
  <dc:creator>popovkaGIS</dc:creator>
  <dc:description/>
  <dc:language>en-US</dc:language>
  <cp:lastModifiedBy>popovkaGIS</cp:lastModifiedBy>
  <dcterms:modified xsi:type="dcterms:W3CDTF">2023-10-02T08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2F101C0E745879B377C3117015343_12</vt:lpwstr>
  </property>
  <property fmtid="{D5CDD505-2E9C-101B-9397-08002B2CF9AE}" pid="3" name="KSOProductBuildVer">
    <vt:lpwstr>1049-12.2.0.13215</vt:lpwstr>
  </property>
</Properties>
</file>